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нотация к рабочей программ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: 5-9,10-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изучения учебного материала: </w:t>
      </w:r>
      <w:r>
        <w:rPr>
          <w:sz w:val="28"/>
          <w:szCs w:val="28"/>
        </w:rPr>
        <w:t>базовый</w:t>
      </w:r>
    </w:p>
    <w:p>
      <w:pPr>
        <w:pStyle w:val="Normal"/>
        <w:spacing w:lineRule="auto" w:line="276"/>
        <w:ind w:left="20" w:right="20" w:hanging="0"/>
        <w:jc w:val="both"/>
        <w:rPr/>
      </w:pPr>
      <w:r>
        <w:rPr>
          <w:b/>
          <w:sz w:val="28"/>
          <w:szCs w:val="28"/>
        </w:rPr>
        <w:t>5-9 классы</w:t>
      </w:r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</w:t>
      </w:r>
      <w:r>
        <w:rPr>
          <w:b/>
          <w:sz w:val="28"/>
          <w:szCs w:val="28"/>
        </w:rPr>
        <w:t xml:space="preserve">на основании программы: </w:t>
      </w:r>
      <w:r>
        <w:rPr>
          <w:sz w:val="28"/>
          <w:szCs w:val="28"/>
        </w:rPr>
        <w:t>Русский язык. Рабочие программы. Предметная линия учебников Т.А.Ладыженской, М.Т. Баранова, Л.А.Тростенцовой и других. 5-9 классы: учеб. пособие для общеобразовательных организаций. - М.: Просвещение, 2016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Рабочая программа составлена </w:t>
      </w:r>
      <w:r>
        <w:rPr>
          <w:b/>
          <w:sz w:val="28"/>
          <w:szCs w:val="28"/>
        </w:rPr>
        <w:t xml:space="preserve">на основании программы: </w:t>
      </w:r>
      <w:r>
        <w:rPr>
          <w:sz w:val="28"/>
          <w:szCs w:val="28"/>
          <w:lang w:val="de-DE"/>
        </w:rPr>
        <w:t>Программа курса «Русский язык». 10-11 классы. Базовый уровень / авт.-сост.  Н.Г.Гольцова. -  М.: «Русское слово - учебник», 2017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обучения в организации учебного процесса: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гражданственности и патриотизма, воспитание интереса и любви к русскому языку;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 обогащение словарного запаса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Данные цели обусловливают решение следующих приоритетны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у учащихся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Default"/>
        <w:spacing w:lineRule="auto" w:line="276" w:before="0" w:after="2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учащихся чувства языка;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курса «Русский язык»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и.</w:t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предполагает овладение всеми видами речевой деятельности и основами культуры устной и письменной речи, способность и реальную готовность к речевому взаимодействию и взаимопониманию в жизненно важных для данного возраста сферах и ситуациях общения, соответствующих опыту, интересам, психологическим особенностям учащихся основной школы на разных этапах (7, 8—9 классы).</w:t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sz w:val="28"/>
          <w:szCs w:val="28"/>
        </w:rPr>
        <w:t>предполагают овладение знаниями о языке как знаковой системе и общественном явлении, его устройстве, развитии и функционировании; освоение основных норм русского литературного языка, владение необходимым словарным запасом и грамматическим строем речи; формирование способности к анализу и оценке языковых явлений и фактов; умение пользоваться различными видами лингвистических словарей.</w:t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базируется на современных подходах к обучению языку: сознательно-коммуникативном и деятельностном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ю коммуникативной компетенции на всех этапах обучения, в том числе и при обучении языковым темам курс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программы ориентированы на использование учебно-методического комплекса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Рабочие программы. Предметная линия учебников Т.А.Ладыженской, М.Т. Баранова, Л.А.Тростенцовой и других. 5-9 классы: учеб. пособие для общеобразовательных организаций. - М.: Просвещение, 2016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5 класс. Учебник для общеобразовательных учреждений. В 2 ч. / М.Т.Баранов, Т.А.Ладыженская,  Л.A. Тростенцова и др. - М.: Просвещение, 2017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Рабочие программы. Предметная линия учебников Т.А.Ладыженской, М.Т. Баранова, Л.А.Тростенцовой и других. 5-9 классы: учеб. пособие для общеобразовательных организаций. - М.: Просвещение, 2016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6 класс. Учебник для общеобразовательных учреждений. В 2 ч. / М.Т.Баранов, Т.А.Ладыженская,  Л.A. Тростенцова и др. - М.: Просвещение, 2017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Русский язык. Рабочие программы. Предметная линия учебников Т.А.Ладыженской, М.Т. Баранова, Л.А.Тростенцовой и других. 5-9 классы: учеб. пособие для общеобразовательных организаций. - М.: Просвещение, 2016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7 класс: учебник для общеобразовательных организаций / М.Т.Баранов, Т.А.Ладыженская,  Л.A. Тростенцова и др. - М.: Просвещение, 2017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Русский язык. Рабочие программы. Предметная линия учебников Т.А.Ладыженской, М.Т. Баранова, Л.А.Тростенцовой и других. 5-9 классы: учеб. пособие для общеобразовательных организаций. - М.: Просвещение, 2016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8 класс: учебник для общеобразовательных организаций / С.Г.Бархударов, С.Е.Крючков, Л.Ю.Максимов и др. - М.: Просвещение, 2020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Русский язык. Рабочие программы. Предметная линия учебников Т.А.Ладыженской, М.Т. Баранова, Л.А.Тростенцовой и других. 5-9 классы: учеб. пособие для общеобразовательных организаций. - М.: Просвещение, 2016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8 класс: учебник для общеобразовательных организаций / С.Г.Бархударов, С.Е.Крючков, Л.Ю.Максимов и др. - М.: Просвещение, 2020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Программа курса «Русский язык». 10-11 классы. Базовый уровень / авт.-сост.  Н.Г.Гольцова. -  М.: «Русское слово - учебник», 2017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учебник для 10-11 классов общеобразовательных организаций. Базовый уровень: в 2 ч. Ч.1 / Н. Г. Гольцова, И. В. Шамшин, М.А.Мищерина.  - М.: ООО «Русское слово - учебник»,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22:00Z</dcterms:created>
  <dc:creator>Mikholap</dc:creator>
  <dc:description/>
  <cp:keywords/>
  <dc:language>en-US</dc:language>
  <cp:lastModifiedBy>lenovo</cp:lastModifiedBy>
  <dcterms:modified xsi:type="dcterms:W3CDTF">2021-10-04T17:05:00Z</dcterms:modified>
  <cp:revision>18</cp:revision>
  <dc:subject/>
  <dc:title>Аннотация к рабочей программе</dc:title>
</cp:coreProperties>
</file>