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09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drawing>
          <wp:inline distT="0" distB="0" distL="0" distR="0">
            <wp:extent cx="9577705" cy="651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70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61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«Семьеведение» составлена на основе следующих нормативно - правов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vo.garant.ru/" \l "/document/70291362/paragraph/1/doclist/0/selflink/0/context/федеральный закон об образовании/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едерального закона N 273-ФЗ "Об образовании в Российской Федерации"   от 29.12.2012 г. (с изменениями и дополнениями)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Федерального государственного образовательного стандарта среднего общего образования, утвержденного приказом № 413 Министерства образования и науки РФ "Об утверждении федерального государственного образовательного стандарта среднего общего образования" от 17.05. 2012 г. (c изменениями и дополнения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– ФГОС основного общего образован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   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и государственной семейной политики в Российской Федерации на период   до   2025   г.</w:t>
        </w:r>
      </w:hyperlink>
      <w:r>
        <w:rPr/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 развития воспитания в Российской Федерации на период до 2025 года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alibri" w:cs="Times New Roman"/>
          <w:color w:val="0070C0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.06.1999 № 120-ФЗ "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а МОУ «Троицко-Сунгурская  казачья СШ»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кальных актов МОУ «Троицко-Сунгурская казачья СШ»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Style22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Семьеведение» базируется на ряде основных идей обязательных для реализации учителем, ведущим предмет.</w:t>
      </w:r>
    </w:p>
    <w:p>
      <w:pPr>
        <w:pStyle w:val="Style22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моционально-личностному восприятию курса способствует использование произведений литературы (прозы, поэзии, публицистических произведений и т.п.) музыки (классической и современной), изобразительного искусства, фильмов и др.</w:t>
      </w:r>
    </w:p>
    <w:p>
      <w:pPr>
        <w:pStyle w:val="Style22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ожет использовать различные методики изучения учащихся: тесты, анкеты, опросники, психологические практикумы, ситуационно-ролевые игры, воспитывающие ситуации и т.д.</w:t>
      </w:r>
    </w:p>
    <w:p>
      <w:pPr>
        <w:pStyle w:val="Style22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уроки с различными группами учащихся: девушками и юношами, группами по интересам, трудными учащимися и т.д. В проведении уроков могут участвовать приглашенные учителя предметники, ученые, священники, интересные люди, врачи, выпускники школ и т.д. Уроки могут проводиться и вне школы: в музее, библиотеке и т.д.</w:t>
      </w:r>
    </w:p>
    <w:p>
      <w:pPr>
        <w:pStyle w:val="Style22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содержание каждого урока такова: для осмысления проблемной ситуации, в начале урока учащимся предлагается эпиграф; в основной части раскрываются главные мысли; в завершении урока предлагаются для обсуждения вопросы и задания. Как правило, на каждом уроке присутствует практикум самовоспитания (в соответствии с темой урока). </w:t>
      </w:r>
    </w:p>
    <w:p>
      <w:pPr>
        <w:pStyle w:val="Style22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ожет предложить учащимся вести специальную тетрадь, в которой могут быть не только записи уроков, но и творческие задания, газетные и журнальные статьи, репродукции, материалы анкет, тестов, программы по самовоспитанию.</w:t>
      </w:r>
    </w:p>
    <w:p>
      <w:pPr>
        <w:pStyle w:val="Style22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урса «Семьеведение» предполагается итоговая аттестация, которая может проводиться в самых различных формах (реферат, зачет, конференция и т. д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значение 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значение курса – формирование ценностного отношения к семье. Основной функцией семьи является продолжение человеческого рода, то есть рождение и воспитание детей, передача духовно-нравственного и культурного наследия новому поколению. Семья обеспечивает развитие личности в течение всей жизни человека.</w:t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семьи, ее духовное и моральное здоровье во многом определяет характер человека, правильное воспитание подрастающего поколения</w:t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ктуальность и перспективность 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ктуальная проблема современного общества – потеря связей с собственной родословной. Приобщение учащихся к изучению истории своей семьи, ее корней – это и путь к самопознанию: кто мы и откуда родом? Составляя родословное дерево своей семьи, дети вовлекают в эту работу и взрослых. С их помощью дети соприкасаются со своими истоками, узнают много интересного о жизни предков, уважают и чтят обычаи и традиции своего народа.  Фамильная честь, интерес к своему роду – это ветви большого дерева, имя которому патриотиз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зучение  курса  «Семьеведение» является важным этапом личностного развития школьников. Для того чтобы отношения в семье были счастливыми и радостными, нужна определенная культура. Сформировать семейную культуру необходимо посредством осознания безусловной ценности семьи как первоосновы нашей принадлежности к народу, Отечеству понимания и поддержки таких нравственных устоев семьи как любовь, взаимопомощь, почитание родителей, забота о младших и старших; бережного отношения к жизни человека, заботы о продолжении р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нания и навыки, приобретаемые в ходе освоения теоретических и практических основ данного курса, позволяют значительно расширить и углубить систему знаний школьников о психологических основах семейных отношений, сформировать у них более адекватное представление о психологической природе и истоках многих проблем и трудностей, которые неизбежно возникают в процессе семейной жизни, помочь осознать значение семьи в жизни челове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адиционная семейная культура нуждается в поддержке государства, в том числе посредством образования. Образование может явиться мощным средством, обеспечивающим сдерживание и предотвращение негативных тенденций распада семьи. Оно призвано решить проблему  сохранения и восстановления отечественных традиций семейного воспитания и передачи знаний о нормах семейной жизни молодому поколению.</w:t>
      </w:r>
    </w:p>
    <w:p>
      <w:pPr>
        <w:pStyle w:val="Style22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с учетом интересов современных старшеклассников; проблем, с которыми сталкивается сегодня семья, с учетом духовно-нравственного ориентирования молодежи. Необходимо иметь в виду, что воспитание качеств семьянина у школьников и подготовка их к будущей семейной жизни не ограничивается рамками данного курса, а является общепедагогической задачей, которая решается   всей системой воспитания и обучения в семье и в шко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курса  в плане внеурочной деятельност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 рассчитан на 34 часа, занятия продолжительностью 40 минут. Рассчитан  на два года обучения: в 9 классе - 17 часов, в 10 классе - 17 часов.</w:t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 курса:</w:t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вступлению в брак и воспитанию будущих детей, уважительного отношения к семье, ее духовным ценностям.</w:t>
      </w:r>
    </w:p>
    <w:p>
      <w:pPr>
        <w:pStyle w:val="Style20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tabs>
          <w:tab w:val="clear" w:pos="709"/>
          <w:tab w:val="left" w:pos="284" w:leader="none"/>
        </w:tabs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истему знаний о семье как важной общечеловеческой ценности;</w:t>
      </w:r>
    </w:p>
    <w:p>
      <w:pPr>
        <w:pStyle w:val="Style22"/>
        <w:tabs>
          <w:tab w:val="clear" w:pos="709"/>
          <w:tab w:val="left" w:pos="284" w:leader="none"/>
        </w:tabs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старшеклассников к будущей семейной жизни;</w:t>
      </w:r>
    </w:p>
    <w:p>
      <w:pPr>
        <w:pStyle w:val="Style22"/>
        <w:tabs>
          <w:tab w:val="clear" w:pos="709"/>
          <w:tab w:val="left" w:pos="284" w:leader="none"/>
        </w:tabs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отребность в самовоспитании качеств будущего семьянина;</w:t>
      </w:r>
    </w:p>
    <w:p>
      <w:pPr>
        <w:pStyle w:val="Style22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уществить ориентацию учащихся на духовно-нравственные ценности семьи.</w:t>
      </w:r>
    </w:p>
    <w:p>
      <w:pPr>
        <w:pStyle w:val="Style22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 и  мето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организации и  проведения</w:t>
      </w:r>
      <w:r>
        <w:rPr>
          <w:rFonts w:eastAsia="Calibri" w:cs="Times New Roman" w:ascii="Times New Roman" w:hAnsi="Times New Roman"/>
          <w:color w:val="00B05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дискуссионный клуб, круглый  стол, конференция, диспуты, поисковые  исследования, общественно полезные практики, постановка и решение проблемных вопросов, игровые моменты, практические работы, творческие работы, самоанализ и самооценка, наблюдения.</w:t>
      </w:r>
      <w:r>
        <w:rPr>
          <w:rStyle w:val="C6"/>
          <w:color w:val="000000"/>
          <w:sz w:val="28"/>
          <w:szCs w:val="28"/>
          <w:shd w:fill="FFFFFF" w:val="clear"/>
        </w:rPr>
        <w:t xml:space="preserve"> 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аются методы самодиагностики, обработки полученных данных.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Style22"/>
        <w:tabs>
          <w:tab w:val="clear" w:pos="709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sz w:val="24"/>
          <w:szCs w:val="24"/>
          <w:lang w:eastAsia="en-US"/>
        </w:rPr>
        <w:t>Содержание  курса включает  в себя разделы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sz w:val="24"/>
          <w:szCs w:val="24"/>
          <w:lang w:eastAsia="en-US"/>
        </w:rPr>
        <w:t>Раздел первы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sz w:val="24"/>
          <w:szCs w:val="24"/>
          <w:lang w:eastAsia="en-US"/>
        </w:rPr>
        <w:t>На пороге взрослой жизн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>Тема 1. Понятие о межличностных отношениях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Особенности межличностных отношений юношей и девушек. Юношеская дружба. Понятие личности. Психологические особенности мужского и женского пола. Трудности переходного возраста. Женственность. Непреходящие ценности женского характера. Девичья честь и достоинство. Современный юноша. Понятие о мужественности. Долг юноши – оберегать и охранять достоинство и честь девушки. Роль внешней привлекательности и моды в отношениях молодых люде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>Тема 2. Этикет или как правильно себя вест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Культура общения. Правила «хорошего тона» во взаимоотношениях юношей и девушек. Проявления внешней культуры. Секреты знакомства. Искусство делать подарк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>Тема 3. Культура поведения влюбленных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Понятие целомудрия. Ранние добрачные отношения и их последствия. Мотивы вступления в половую близость несовершеннолетних. Медицинские, психологические и религиозные аргументы, доказывающие негативность ранних половых отношений и их последстви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Ранняя беременность и ее постоянные спутники. Аборт и его последствия. Отношение Православной Церкви к аборту.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sz w:val="24"/>
          <w:szCs w:val="24"/>
          <w:lang w:eastAsia="en-US"/>
        </w:rPr>
        <w:t>Раздел второй</w:t>
        <w:tab/>
      </w:r>
    </w:p>
    <w:p>
      <w:pPr>
        <w:pStyle w:val="Normal"/>
        <w:tabs>
          <w:tab w:val="clear" w:pos="708"/>
          <w:tab w:val="left" w:pos="284" w:leader="none"/>
          <w:tab w:val="left" w:pos="6552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sz w:val="24"/>
          <w:szCs w:val="24"/>
          <w:lang w:eastAsia="en-US"/>
        </w:rPr>
        <w:t>Любовь как высшее человеческое чувство</w:t>
        <w:tab/>
      </w:r>
    </w:p>
    <w:p>
      <w:pPr>
        <w:pStyle w:val="Normal"/>
        <w:tabs>
          <w:tab w:val="clear" w:pos="708"/>
          <w:tab w:val="left" w:pos="284" w:leader="none"/>
          <w:tab w:val="left" w:pos="6552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>Тема 1. Понятие любви. Источники любви. О любви и влюбленности.</w:t>
      </w:r>
    </w:p>
    <w:p>
      <w:pPr>
        <w:pStyle w:val="Normal"/>
        <w:tabs>
          <w:tab w:val="clear" w:pos="708"/>
          <w:tab w:val="left" w:pos="284" w:leader="none"/>
          <w:tab w:val="left" w:pos="6552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Понятие любви. Любовь, связанная с самоотдачей. Личностная любовь. Предпосылки и источники любви.</w:t>
      </w:r>
    </w:p>
    <w:p>
      <w:pPr>
        <w:pStyle w:val="Normal"/>
        <w:tabs>
          <w:tab w:val="clear" w:pos="708"/>
          <w:tab w:val="left" w:pos="284" w:leader="none"/>
          <w:tab w:val="left" w:pos="6552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>Тема 2. Формы любви в древнем обществе</w:t>
      </w:r>
      <w:r>
        <w:rPr>
          <w:rFonts w:eastAsia="DejaVu Sans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552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Мифы, легенды и быль о зарождении любви между мужчиной и женщиной. Философское обоснование природы любви.</w:t>
      </w:r>
    </w:p>
    <w:p>
      <w:pPr>
        <w:pStyle w:val="Normal"/>
        <w:tabs>
          <w:tab w:val="clear" w:pos="708"/>
          <w:tab w:val="left" w:pos="284" w:leader="none"/>
          <w:tab w:val="left" w:pos="6552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Понятие любви в Древней Индии. Многоликая любовь Древней Греции, Гимн любви в Книге Книг – Библии. Уровни любви в христианстве – «Тайна сия велика есть».</w:t>
      </w:r>
    </w:p>
    <w:p>
      <w:pPr>
        <w:pStyle w:val="Normal"/>
        <w:tabs>
          <w:tab w:val="clear" w:pos="708"/>
          <w:tab w:val="left" w:pos="284" w:leader="none"/>
          <w:tab w:val="left" w:pos="6552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 xml:space="preserve">Тема 3. Любовь и нравственность </w:t>
      </w:r>
    </w:p>
    <w:p>
      <w:pPr>
        <w:pStyle w:val="Normal"/>
        <w:tabs>
          <w:tab w:val="clear" w:pos="708"/>
          <w:tab w:val="left" w:pos="284" w:leader="none"/>
          <w:tab w:val="left" w:pos="6552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 xml:space="preserve">Счастье взаимной любви. Любовь и возраст: любви все возрасты покорны. Зрелая любовь – чувство сильное и устойчивое. </w:t>
      </w:r>
    </w:p>
    <w:p>
      <w:pPr>
        <w:pStyle w:val="Normal"/>
        <w:tabs>
          <w:tab w:val="clear" w:pos="708"/>
          <w:tab w:val="left" w:pos="284" w:leader="none"/>
          <w:tab w:val="left" w:pos="6552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Нравственный долг верности влюбленных. Любовь и нравственные опасности: 1) неадекватная поведенческая реакция из-за страха потери любимого; 2) дурное влияние; 3) ревность и неверность.</w:t>
      </w:r>
    </w:p>
    <w:p>
      <w:pPr>
        <w:pStyle w:val="Normal"/>
        <w:tabs>
          <w:tab w:val="clear" w:pos="708"/>
          <w:tab w:val="left" w:pos="284" w:leader="none"/>
          <w:tab w:val="left" w:pos="6552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sz w:val="24"/>
          <w:szCs w:val="24"/>
          <w:lang w:eastAsia="en-US"/>
        </w:rPr>
        <w:t>Раздел третий</w:t>
      </w:r>
    </w:p>
    <w:p>
      <w:pPr>
        <w:pStyle w:val="Normal"/>
        <w:tabs>
          <w:tab w:val="clear" w:pos="708"/>
          <w:tab w:val="left" w:pos="284" w:leader="none"/>
          <w:tab w:val="left" w:pos="6552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sz w:val="24"/>
          <w:szCs w:val="24"/>
          <w:lang w:eastAsia="en-US"/>
        </w:rPr>
        <w:t>Подготовка к супружеству. Выбор спутника жизни</w:t>
        <w:tab/>
      </w:r>
    </w:p>
    <w:p>
      <w:pPr>
        <w:pStyle w:val="Normal"/>
        <w:tabs>
          <w:tab w:val="clear" w:pos="708"/>
          <w:tab w:val="left" w:pos="284" w:leader="none"/>
          <w:tab w:val="left" w:pos="6552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>Тема 1. Творчество выбора</w:t>
      </w:r>
    </w:p>
    <w:p>
      <w:pPr>
        <w:pStyle w:val="Normal"/>
        <w:tabs>
          <w:tab w:val="clear" w:pos="708"/>
          <w:tab w:val="left" w:pos="284" w:leader="none"/>
          <w:tab w:val="left" w:pos="6552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Критерии выбора спутника жизни. Суженый – с ним суждено встретиться. Первейшее условие выбора – выбирать человека, с которым хотелось бы выбирать создать семью. Брак по любви или расчету?</w:t>
      </w:r>
    </w:p>
    <w:p>
      <w:pPr>
        <w:pStyle w:val="Normal"/>
        <w:tabs>
          <w:tab w:val="clear" w:pos="708"/>
          <w:tab w:val="left" w:pos="284" w:leader="none"/>
          <w:tab w:val="left" w:pos="6552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>Тема 2. Факторы, влияющие на создание семьи</w:t>
      </w:r>
    </w:p>
    <w:p>
      <w:pPr>
        <w:pStyle w:val="Normal"/>
        <w:tabs>
          <w:tab w:val="clear" w:pos="708"/>
          <w:tab w:val="left" w:pos="284" w:leader="none"/>
          <w:tab w:val="left" w:pos="6552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Влияние родительского дома, социальная разница и возрастная, профессиональная принадлежность и психологическая совместимость – все это может играть важную роль для построения гармоничных отношений в семье или быть осложняющим фактором.</w:t>
      </w:r>
    </w:p>
    <w:p>
      <w:pPr>
        <w:pStyle w:val="Normal"/>
        <w:tabs>
          <w:tab w:val="clear" w:pos="708"/>
          <w:tab w:val="left" w:pos="284" w:leader="none"/>
          <w:tab w:val="left" w:pos="6552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sz w:val="24"/>
          <w:szCs w:val="24"/>
          <w:lang w:eastAsia="en-US"/>
        </w:rPr>
        <w:t>Раздел четвертый</w:t>
      </w:r>
    </w:p>
    <w:p>
      <w:pPr>
        <w:pStyle w:val="Normal"/>
        <w:tabs>
          <w:tab w:val="clear" w:pos="708"/>
          <w:tab w:val="left" w:pos="284" w:leader="none"/>
          <w:tab w:val="left" w:pos="6552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sz w:val="24"/>
          <w:szCs w:val="24"/>
          <w:lang w:eastAsia="en-US"/>
        </w:rPr>
        <w:t>Жизнь в браке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>Тема 1. Вступление в брак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Любовь, желание создать семью, вырастить и воспитать детей – как ведущие мотивы заключения брака; скрытая мотивация – бегство от неблагоприятных обстоятельств. Брачный возраст. Брак явление историческое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>Тема 2.Законодательные и нравственные нормы брака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Брак как устойчивый союз мужчины и женщины. Регистрация брака: необходимые условия для заключения брака. Препятствия к заключению брака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Разнообразие современного законодательства о форме брака – гражданский и церковный брак. Исторические аспекты брачного права. Нравственные нормы брака в христианстве. Церковный брак или браковенчание. Безбрачие. «Пробный» брак. Негативные последствия стимулированных браков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>Тема 3. Брак и семья в культурных традициях общества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Древнерусская семья. Особенности взаимоотношений супругов. Устои и традиции русского народа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Брак и семья в еврейской традиции. Семья – одна из основных микроскопических клеток Творения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Полигамный брак. Брачные традиции мусульман. Полиандрия как модель семьи тибетских народов – сильнодействующий фактор сдерживания роста населения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Брачные обряды и традиции в индуизме. Предназначение женщины в Индии – быть женой. Обряд «сати»- знак верности своему супругу. Семейная культура Китая – конфуцианская модель семьи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sz w:val="24"/>
          <w:szCs w:val="24"/>
          <w:lang w:eastAsia="en-US"/>
        </w:rPr>
        <w:t xml:space="preserve">Раздел пятый 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sz w:val="24"/>
          <w:szCs w:val="24"/>
          <w:lang w:eastAsia="en-US"/>
        </w:rPr>
        <w:t>Семья и ее ценности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>Тема 1 Понятие семьи и ее характеристики.</w:t>
        <w:tab/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Психология семьи. Типология моделей семьи. Современные формы семьи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>Тема 2. Основные функции семьи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Репродуктивная функция и связанная с ней воспитательная функция, т. к инстинкт иметь детей, заботиться о них, воспитывать – заложен в человеке. Роль отца и матери в воспитании детей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 xml:space="preserve">Семейная экономика и бюджет. Быт – важный фактор семейной жизни. Распределение обязанностей, планирование дел в семье. Проблема главенства семьи. 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>Тема 3. Нравственный климат семьи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Семья выполняет эмоциональную функцию. Уют и тепло домашнего очага. Семейная атмосфера – психологический климат семьи. Ответственность супругов за семью. Возможность создания положительного (оптимистического) климата в семье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>Тема 4. Культура и искусство супружеского общения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 xml:space="preserve">Общение в семье – коммуникативная функция. Искусство быть вместе. Умение разговаривать и слушать друг друга. Настрой на близкого человека. Общение, которое обеспечивает счастье семьи. Ошибки общения. Как правильно понять любимого человека. Пять способов выражения любви. 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>Тема 5. Организация семейного досуга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Содержание и формы проведения досуга. Досуг – средство семейного воспитания. Совместные прогулки и поездки. Опасность превращения телевизора в «теленяньку». Отпуск как одна из форм проведения досуга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>Тема 6. Здоровье супругов и будущего потомства</w:t>
      </w: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Законы семьи и наследственность. Функция сохранения здоровья. Генетические аспекты брака. Вредные привычки. Курение и здоровье. История табакокурения и борьба с ним. Разрушительное действие никотина на женский организм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Влияние алкоголя на организм человека. Алкогольная зависимость. Влияние алкоголя на физическое и психическое здоровье детей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Наркомания – опьянение, помешательство, болезненное непреодолимое пристрастие. Стадии наркотического опьянения. Влияние наркотиков на организм человека. Соматические расстройства наркоманов и их детей. Деградация личности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>Тема 7. Супружеские отношения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Сексуальная функция. Любовь, бережное, внимательное отношение друг к другу как залог семейного счастья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sz w:val="24"/>
          <w:szCs w:val="24"/>
          <w:lang w:eastAsia="en-US"/>
        </w:rPr>
        <w:t>Раздел шестой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sz w:val="24"/>
          <w:szCs w:val="24"/>
          <w:lang w:eastAsia="en-US"/>
        </w:rPr>
        <w:t>Нарушение семейных отношений и их профилактика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>Тема 1. Проблемы молодой семьи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Типичные причины конфликтов в первые годы брака. «Притирка» характеров. Психологическая методика разрешения и предотвращения конфликтов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Развитие добрых отношений с родителями обоих супругов – дуэт поколений. Родительские трудности. Трудности совместного проживания. Взаимоотношения невестки и свекрови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Психологические проблемы, связанные с рождением ребенка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>Тема 2. Причины и последствия разлада семейных отношений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Нарушение супружеских отношений.  Ревность, недоверие друг другу. Неверность супругов. Причины несовместимости супругов – отсутствие единомыслия и единогласия по основным жизненным позициям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DejaVu Sans" w:cs="Times New Roman" w:ascii="Times New Roman" w:hAnsi="Times New Roman"/>
          <w:b/>
          <w:i/>
          <w:sz w:val="24"/>
          <w:szCs w:val="24"/>
          <w:lang w:eastAsia="en-US"/>
        </w:rPr>
        <w:t>Тема 3. Развод. Дети и разведенные родители</w:t>
      </w: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Причины развода – дисфункции семьи. Бракоразводный процесс и ребенок. Дети и разведенные родители. Психологические «трудности детей развода». Повторный брак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ируемая результативность курса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25"/>
          <w:b/>
          <w:bCs/>
          <w:color w:val="000000"/>
        </w:rPr>
        <w:t>Предметные: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Обучающиеся научатся: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определять основные этапы динамики семейных отношений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определять проблемы, с которыми может сталкиваться семья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различать основные психологические характеристики полов и их характер влияния на жизнь семьи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 различать механизмы влияния родительских воспитательных установок на развития личности ребенка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определять способы формирования семейного бюджета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использовать традиции  семьи в жизни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перечислять правила совместной жизни в семье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определять терминологию родства в применении к членам своей семьи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25"/>
          <w:b/>
          <w:bCs/>
          <w:color w:val="000000"/>
        </w:rPr>
        <w:t>Метапредметные результаты: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25"/>
          <w:b/>
          <w:bCs/>
          <w:color w:val="000000"/>
        </w:rPr>
        <w:t>Регулятивные: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Обучающиеся  научатся: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принимать учебную задачу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сохранять учебную задачу урока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выделять из темы урока известные и неизвестные знания и умения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планировать самостоятельное высказывание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фиксировать в  конце урока удовлетворенность/неудовлетворенность совей деятельностью на уроке, правильно относится к успехам/ неуспехам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корректировать свое поведение на уроке с учетом установленных правил.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25"/>
          <w:b/>
          <w:bCs/>
          <w:color w:val="000000"/>
        </w:rPr>
        <w:t>Познавательные: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Обучающиеся  научатся: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выделять важную информацию из литературы разных типов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использовать знаково – символические средства, в том числе модели и схемы решения задач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понимать содержание текста, интерпретировать смысл, фиксировать полученную информацию в виде схем, рисунков, таблиц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анализировать объекты, таблицы, схемы, диаграммы, рисунки, пословицы, поговорки с выделением отличительных признаков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осуществлять классификацию и синтез объектов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C55"/>
        <w:shd w:fill="FFFFFF" w:val="clear"/>
        <w:spacing w:before="0" w:after="0"/>
        <w:ind w:left="568" w:right="42" w:hanging="0"/>
        <w:rPr>
          <w:color w:val="000000"/>
        </w:rPr>
      </w:pPr>
      <w:r>
        <w:rPr>
          <w:rStyle w:val="C6"/>
          <w:color w:val="000000"/>
        </w:rPr>
        <w:t>- проявлять индивидуальные творческие  способности при выполнении рисунков, условных знаков, подготовке   сообщений, иллюстрировании рассказов, сочинении  т.п.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моделировать различные жизненные ситуации.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25"/>
          <w:b/>
          <w:bCs/>
          <w:color w:val="000000"/>
        </w:rPr>
        <w:t>Личностные: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У обучающихся будут сформированы: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чувство гордости за историю своей семьи, свою родословную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представление о семейных ценностях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уважительное отношение  к  семейным традициям,  традициям семей разных народов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- целостный взгляд на взаимоотношения полов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эстетические потребности и чувства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установка на соблюдение правил и норм семейной жизни;</w:t>
      </w:r>
    </w:p>
    <w:p>
      <w:pPr>
        <w:pStyle w:val="C18"/>
        <w:shd w:fill="FFFFFF" w:val="clear"/>
        <w:spacing w:before="0" w:after="0"/>
        <w:ind w:left="68" w:right="42" w:firstLine="484"/>
        <w:rPr>
          <w:color w:val="000000"/>
        </w:rPr>
      </w:pPr>
      <w:r>
        <w:rPr>
          <w:rStyle w:val="C6"/>
          <w:color w:val="000000"/>
        </w:rPr>
        <w:t>- готовность к бережному отношению  к членам своей семьи.</w:t>
      </w:r>
    </w:p>
    <w:p>
      <w:pPr>
        <w:pStyle w:val="Style22"/>
        <w:tabs>
          <w:tab w:val="left" w:pos="709" w:leader="none"/>
          <w:tab w:val="left" w:pos="45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ематический план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>«Семьеведение»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330"/>
        <w:gridCol w:w="1701"/>
        <w:gridCol w:w="1197"/>
        <w:gridCol w:w="24"/>
        <w:gridCol w:w="1472"/>
      </w:tblGrid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clear" w:pos="709"/>
                <w:tab w:val="left" w:pos="108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</w:t>
            </w:r>
          </w:p>
        </w:tc>
        <w:tc>
          <w:tcPr>
            <w:tcW w:w="4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2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363" w:hRule="atLeast"/>
        </w:trPr>
        <w:tc>
          <w:tcPr>
            <w:tcW w:w="98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вый   год  обуч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роге взрослой жизн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ак высшее человеческое чувств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упружеству. Выбор спутника жизни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торой  год  обуч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браке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ее ценност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емейных отношений и их профилактика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45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>«Семьеведение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2"/>
        <w:gridCol w:w="4032"/>
        <w:gridCol w:w="24"/>
        <w:gridCol w:w="197"/>
        <w:gridCol w:w="508"/>
        <w:gridCol w:w="6"/>
        <w:gridCol w:w="194"/>
        <w:gridCol w:w="709"/>
      </w:tblGrid>
      <w:tr>
        <w:trPr>
          <w:trHeight w:val="363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clear" w:pos="709"/>
                <w:tab w:val="left" w:pos="108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05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 занятий</w:t>
            </w:r>
          </w:p>
        </w:tc>
        <w:tc>
          <w:tcPr>
            <w:tcW w:w="705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 по плану </w:t>
            </w:r>
          </w:p>
        </w:tc>
        <w:tc>
          <w:tcPr>
            <w:tcW w:w="909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 по    факту</w:t>
            </w:r>
          </w:p>
        </w:tc>
      </w:tr>
      <w:tr>
        <w:trPr>
          <w:trHeight w:val="363" w:hRule="atLeast"/>
        </w:trPr>
        <w:tc>
          <w:tcPr>
            <w:tcW w:w="1006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вый   год 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цели и задачи курса. Связь его с другими учебными предметами.</w:t>
            </w:r>
          </w:p>
        </w:tc>
        <w:tc>
          <w:tcPr>
            <w:tcW w:w="905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роге взрослой жизни  (6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 отношения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6" w:type="dxa"/>
            <w:gridSpan w:val="2"/>
            <w:vMerge w:val="restart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жличностных отношений юношей и девушек. Юношеская дружба. Понятие личности. Психологические особенности мужского и женского пола. Трудности переходного возраста. Женственность.. Девичья честь и достоинство. Современный юноша. Понятие о мужественности. Роль внешней привлекательности и моды в отношениях молодых люде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любовь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6" w:type="dxa"/>
            <w:gridSpan w:val="2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clear" w:pos="709"/>
                <w:tab w:val="left" w:pos="176" w:leader="none"/>
                <w:tab w:val="left" w:pos="450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предбрачного ухажива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6" w:type="dxa"/>
            <w:gridSpan w:val="2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clear" w:pos="709"/>
                <w:tab w:val="left" w:pos="176" w:leader="none"/>
                <w:tab w:val="left" w:pos="450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или как правильно себя вест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ценност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любленных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как высшее человеческое чувство  (7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влюбленность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655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юбви. Любовь, связанная с самоотдачей. Личностная любовь. Предпосылки и источники любви. Философское обоснование природы любви.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6552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любви в христианстве.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655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астье взаимной любви. 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655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долг верности влюбленных. Любовь и нравственные опас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. Источники любви. О любви и влюбленност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любви в древнем обществе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нравственность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 в  произведениях худо-жественной литературы.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упружеству. Выбор спутника жизни ( 3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ыбора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vMerge w:val="restart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655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ыбора спутника жизни. Первейшее условие выбора – выбирать человека, с которым хотелось бы выбирать создать семью. Брак по любви и по расчету. Влияние родительского дома, социальная разница и возрастная, профессиональная принадлежность и психологическая совместимость – все это может играть важную роль для построения гармоничных отношений в семье или быть осложняющим фактором.</w:t>
            </w:r>
          </w:p>
        </w:tc>
        <w:tc>
          <w:tcPr>
            <w:tcW w:w="735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создание семь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  к  вступлению   в брак. Свадьба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торой  год  обучения</w:t>
            </w:r>
          </w:p>
        </w:tc>
        <w:tc>
          <w:tcPr>
            <w:tcW w:w="90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в браке (5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семьи. Начало   совместной жизн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450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, желание создать семью, вырастить и воспитать детей – как ведущие мотивы заключения брака; скрытая мотивация – бегство от неблагоприятных обстоятельств. Брачный возраст.. Брак как устойчивый союз мужчины и женщины. Регистрация брака Древнерусская семья. Особенности взаимоотношений супругов. Устои и традиции русского народа.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45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 в еврейской традиции. Семья – одна из основных микроскопических клеток Творения.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45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амный брак.</w:t>
            </w:r>
          </w:p>
        </w:tc>
        <w:tc>
          <w:tcPr>
            <w:tcW w:w="708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нравственные нормы брака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</w:p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 в культурных традициях обществ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  с позиций мировых религиозных культур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и ее ценности  (7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</w:p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ая семья: финансы, быт, досуг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емьи. Типология моделей семьи. Современные формы семьи.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450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 функция. Роль отца и матери в воспитании детей.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45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ая экономика и бюджет. Распределение обязанностей, планирование дел в семье. 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ая атмосфера – психологический климат семьи. Ответственность супругов за семью. 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в семье – коммуникативная функция. Ошибки общения 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45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формы проведения досуга. Досуг – средство семейного воспитания. Совместные прогулки и поездки. </w:t>
            </w:r>
          </w:p>
        </w:tc>
        <w:tc>
          <w:tcPr>
            <w:tcW w:w="708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</w:t>
            </w:r>
          </w:p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семь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</w:p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климат семь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</w:p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 супружеского общ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ейного досуг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</w:t>
            </w:r>
          </w:p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упругов и будущего потомств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9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жеские отношения. Взрослые дети и их родител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семейных отношений и их профил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0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молодой семь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clear" w:pos="709"/>
                <w:tab w:val="left" w:pos="284" w:leader="none"/>
                <w:tab w:val="left" w:pos="45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причины конфликтов в первые годы брака. «Притирка» характеров. Психологическая методика разрешения и предотвращения конфликтов.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45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ых отношений с родителями обоих супругов – дуэт поколений. Родительские трудности. Трудности совместного проживания. Взаимоотношения невестки и свекрови.</w:t>
            </w:r>
          </w:p>
          <w:p>
            <w:pPr>
              <w:pStyle w:val="Style22"/>
              <w:tabs>
                <w:tab w:val="clear" w:pos="709"/>
                <w:tab w:val="left" w:pos="284" w:leader="none"/>
                <w:tab w:val="left" w:pos="450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облемы, связанные с рождением ребенка.</w:t>
            </w:r>
          </w:p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1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конфликты  и  способы разрешения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2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их значение  в жизн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</w:t>
            </w:r>
          </w:p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. Дети и разведенные родител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/</w:t>
            </w:r>
          </w:p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5670" w:type="dxa"/>
            <w:gridSpan w:val="7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left" w:pos="709" w:leader="none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онно-методическое и ресурсное обеспечение.</w:t>
      </w:r>
    </w:p>
    <w:p>
      <w:pPr>
        <w:pStyle w:val="Style22"/>
        <w:tabs>
          <w:tab w:val="left" w:pos="709" w:leader="none"/>
          <w:tab w:val="left" w:pos="45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ернет источники </w:t>
      </w:r>
    </w:p>
    <w:p>
      <w:pPr>
        <w:pStyle w:val="Style22"/>
        <w:tabs>
          <w:tab w:val="left" w:pos="709" w:leader="none"/>
          <w:tab w:val="left" w:pos="45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chportal.ru [Учительский портал];</w:t>
      </w:r>
    </w:p>
    <w:p>
      <w:pPr>
        <w:pStyle w:val="Style22"/>
        <w:tabs>
          <w:tab w:val="left" w:pos="709" w:leader="none"/>
          <w:tab w:val="left" w:pos="4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www.методкабинет.рф[Всероссийский педагогический портал «Методкабинет.РФ»]; http://easyen.ru [Современный учительский портал]; </w:t>
      </w:r>
    </w:p>
    <w:p>
      <w:pPr>
        <w:pStyle w:val="Style22"/>
        <w:tabs>
          <w:tab w:val="left" w:pos="709" w:leader="none"/>
          <w:tab w:val="left" w:pos="45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indow.edu.ru [Единое окно доступа к образовательным ресурсам]; </w:t>
      </w:r>
    </w:p>
    <w:p>
      <w:pPr>
        <w:pStyle w:val="Style22"/>
        <w:tabs>
          <w:tab w:val="left" w:pos="709" w:leader="none"/>
          <w:tab w:val="left" w:pos="45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ие средства обучения </w:t>
      </w:r>
    </w:p>
    <w:p>
      <w:pPr>
        <w:pStyle w:val="Style22"/>
        <w:tabs>
          <w:tab w:val="left" w:pos="709" w:leader="none"/>
          <w:tab w:val="left" w:pos="45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ультимедийный проектор </w:t>
      </w:r>
    </w:p>
    <w:p>
      <w:pPr>
        <w:pStyle w:val="Style22"/>
        <w:tabs>
          <w:tab w:val="left" w:pos="709" w:leader="none"/>
          <w:tab w:val="left" w:pos="45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сональный компьютер учителя</w:t>
      </w:r>
    </w:p>
    <w:p>
      <w:pPr>
        <w:pStyle w:val="Style22"/>
        <w:tabs>
          <w:tab w:val="left" w:pos="709" w:leader="none"/>
          <w:tab w:val="left" w:pos="45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экспозиционный экран</w:t>
      </w:r>
    </w:p>
    <w:p>
      <w:pPr>
        <w:pStyle w:val="Style22"/>
        <w:tabs>
          <w:tab w:val="left" w:pos="709" w:leader="none"/>
          <w:tab w:val="left" w:pos="45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left" w:pos="709" w:leader="none"/>
          <w:tab w:val="left" w:pos="45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 И. Давыдова М. Рушим брак — строим семью М., 2005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 Н. Прот., Комментарии к социальной концепции Русской Православной Церкви. М., 2001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ырев К.К. Как быть счастливым в браке. М., 1987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В.А. Повторные браки и рождаемость (Социально-демографические исследования брака, семьи, рождаемости и репродуктивных установок. Ереван, 1983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ов С. Интимность и духовность: влюбленность и любовь. М., 2005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тужев-Лада И.В Ступени к семейному счастью. М., 1988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анец М. Внебрачная семья. М., 1981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н В., Капустин Д. Гармония брака. Минск, 1985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 И. Прот. Любить, а не искать любви. Клин, 2005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сина А. Плоды запретов. М., 1991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зман Л.Я. Психология эмоциональных отношений. М., 1987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ников И.В. Основы семейной жизни. М., 1991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ф С. За пределами мозга. М., 1993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чаев В.В., Докучаева Л.Н. Законы моего рода. Екатеренбург, 2002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 В. Психология семьи. М., 1996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 П. Женщина и спасение мира. Минск, 1999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 К.В. И будут два одной плотью. М., 2004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О.А., Ганичева А.Н. Семейная педагогика и домашнее воспитание. М., 1999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анова О.А. Психология семейных отношений. Самара, 2001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Е.А. Гармония в семье и браке: духовные и психологические аспекты. Самара, 2006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ей Р.Б. Древнеиндийские домашние обряды. М., 1982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гина О.В. Модели семейной организации в Китае и на Филиппинах. М., 1997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традиции мира. Энциклопедия. М., 1996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повы М.Н. Поговорим о супружеском счастье. Пенза, 2003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ейдер Л.Б. Психология семейных отношений. М., 2000.</w:t>
      </w:r>
    </w:p>
    <w:p>
      <w:pPr>
        <w:pStyle w:val="Style22"/>
        <w:tabs>
          <w:tab w:val="left" w:pos="709" w:leader="none"/>
          <w:tab w:val="left" w:pos="45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н А.А.Коновалов Н.Л. Семьеведение (Основы семейной жизни) для  учащихся  9-11 классов общеобразовательных  учреждений: учебно-методическое пособие. 2019.</w:t>
      </w:r>
    </w:p>
    <w:p>
      <w:pPr>
        <w:pStyle w:val="Style22"/>
        <w:tabs>
          <w:tab w:val="left" w:pos="709" w:leader="none"/>
          <w:tab w:val="left" w:pos="450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имвол нумерации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5">
    <w:name w:val="c25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IndexHeading">
    <w:name w:val="Index Heading"/>
    <w:basedOn w:val="Style20"/>
    <w:pPr>
      <w:suppressLineNumbers/>
    </w:pPr>
    <w:rPr/>
  </w:style>
  <w:style w:type="paragraph" w:styleId="Style22">
    <w:name w:val="Абзац списка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spacing w:lineRule="atLeast" w:line="100" w:before="0" w:after="0"/>
    </w:pPr>
    <w:rPr/>
  </w:style>
  <w:style w:type="paragraph" w:styleId="Footer">
    <w:name w:val="Footer"/>
    <w:basedOn w:val="Style20"/>
    <w:pPr>
      <w:suppressLineNumbers/>
      <w:spacing w:lineRule="atLeast" w:line="10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cntd.ru/document/420217344/titles/6540IN" TargetMode="External"/><Relationship Id="rId4" Type="http://schemas.openxmlformats.org/officeDocument/2006/relationships/hyperlink" Target="http://static.government.ru/media/files/f5Z8H9tgUK5Y9qtJ0tEFnyHlBitwN4gB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6:00Z</dcterms:created>
  <dc:creator>Владимир</dc:creator>
  <dc:description/>
  <cp:keywords/>
  <dc:language>en-US</dc:language>
  <cp:lastModifiedBy>Admin</cp:lastModifiedBy>
  <cp:lastPrinted>2023-10-09T15:11:00Z</cp:lastPrinted>
  <dcterms:modified xsi:type="dcterms:W3CDTF">2023-10-10T10:12:00Z</dcterms:modified>
  <cp:revision>26</cp:revision>
  <dc:subject/>
  <dc:title/>
</cp:coreProperties>
</file>