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правление образования администрации муниципального образования «Новоспа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10.2023 </w:t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 307 – Д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утверждении Комплексного плана – 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 Ульяновской области в 2024 году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качественной подготовки и организованного проведения  государственной итоговой аттестации  по образовательным программам основного общего и среднего общего образования в условиях соблюдения прав и защиты образовательных интересов выпускников 9, 11 классов на территории  муниципального образования «Новоспасский район» Ульяновской области в 2024 году и во исполнение Федерального закона от 29.12.2012 №273-ФЗ «Об образовании в Российской Федерации», а также согласно приказам Министерства просвещения Российской Федерации от 04.04.2023 № 232/551«Об утверждении Порядка проведения государственной итоговой аттестации по образовательным программам основного общего образования», от 04.04.2023 № 233/552 «Об утверждении Порядка проведения государственной итоговой аттестации по образовательным программам среднего общего образования»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29.11.2021 № 2085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ения Министерства просвещения и воспитания Ульяновской области от 2октября 2023 года № 1974-р «Об утверждении Комплексного плана - 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4 году», приказываю:</w:t>
      </w:r>
    </w:p>
    <w:p>
      <w:pPr>
        <w:pStyle w:val="Style17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Комплексный  план – график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в 2024 году (далее – План) (прилагается).</w:t>
      </w:r>
    </w:p>
    <w:p>
      <w:pPr>
        <w:pStyle w:val="Style17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ому специалисту (Балуковой В.А.) обеспечить информирование выпускников прошлых лет, проживающих на территории муниципального образования,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4 году на территории муниципального образования, согласно утверждённым срокам.</w:t>
      </w:r>
    </w:p>
    <w:p>
      <w:pPr>
        <w:pStyle w:val="Style17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контроль деятельности муниципальных образовательных организаций по подготовке к государственной итоговой аттестации обучающихся, освоивших образовательные программы основного общего и среднего общего образования в 2023/2024 учебном году.</w:t>
      </w:r>
    </w:p>
    <w:p>
      <w:pPr>
        <w:pStyle w:val="Style17"/>
        <w:numPr>
          <w:ilvl w:val="0"/>
          <w:numId w:val="1"/>
        </w:numPr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образовательных организаций:</w:t>
      </w:r>
    </w:p>
    <w:p>
      <w:pPr>
        <w:pStyle w:val="Style17"/>
        <w:numPr>
          <w:ilvl w:val="1"/>
          <w:numId w:val="1"/>
        </w:numPr>
        <w:ind w:left="142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ать, утвердить и организовать реализацию комплексного плана – графика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3/2024 учебном году на территории муниципального образования, в срок до 16 октября 2023 года.</w:t>
      </w:r>
    </w:p>
    <w:p>
      <w:pPr>
        <w:pStyle w:val="Style17"/>
        <w:numPr>
          <w:ilvl w:val="1"/>
          <w:numId w:val="1"/>
        </w:numPr>
        <w:ind w:left="142"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информирование всех категорий участников образовательных отношений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4 году на территории муниципального образования, согласно утверждённым срокам.</w:t>
      </w:r>
    </w:p>
    <w:p>
      <w:pPr>
        <w:pStyle w:val="Style17"/>
        <w:numPr>
          <w:ilvl w:val="0"/>
          <w:numId w:val="1"/>
        </w:numPr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образования                                      О.В.Дружин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</w:rPr>
        <w:t>Утверждён приказом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</w:rPr>
        <w:t>Управления образования администрации муниципального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</w:rPr>
        <w:t>образования «Новоспасский район» Ульяновской области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u w:val="single"/>
        </w:rPr>
        <w:t>307-Д  от  10.10.2023_</w:t>
      </w:r>
    </w:p>
    <w:p>
      <w:pPr>
        <w:pStyle w:val="Normal"/>
        <w:numPr>
          <w:ilvl w:val="0"/>
          <w:numId w:val="0"/>
        </w:numPr>
        <w:ind w:left="2832" w:firstLine="48"/>
        <w:jc w:val="center"/>
        <w:outlineLvl w:val="0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плексный план – график подготовки и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сударственной итоговой аттестации по образовательным программам основного общего (далее ГИА-9) и среднего общего (далее – ГИА-11) образования на территории муниципального образования «Новоспасский район» в 2024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142"/>
        <w:gridCol w:w="1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нализ проведения единого государственного экзамена (далее – ЕГЭ) на территории муниципального образования «Новоспасский район» в 2023 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участия муниципального образования «Новоспасский район» Ульяновской области в организации и проведении Е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вление образования администрации МО «Новоспасский район» - далее 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суждение результатов ЕГЭ в муниципальном образовании в 2023 году на августовской конференции, на заседаниях районных методических объединений учителей -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нонсирование основных итогов организации и проведения ЕГЭ в Новоспасском районе в 2023 году с использованием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юль – сентябрь 2023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заседаний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24 года; критериев оценивания работ; рассмотрение нормативно-правовых актов, регламентирующих проведение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3г-апрель 202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индивидуально-групповых занятий для педагогических работников из числа общеобразовательных организаций с низкими результатами по ГИА на методических объединениях с привлечением учителей – методистов и учителей - настав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г-апрель 2024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Едином методическом дне по вопросам подготовки обучающихся к ГИА на базе образовательных организаций со стабильно низкими результа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меся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стажировках для учителей – предметников по вопросам подготовки учащихся к ГИА на базе ОО с лучшими результатами ГИ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2023г.-март 2024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и к 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г-апрель 2024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 мер, направленных на формирование системы работы с образовательными организациями по повышению качеств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муниципальных факультативов в помощь учителям – предметникам по подготовке обучающихся к ГИА в рамках работы районных методических объ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г.- апрел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руководители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2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учение учителей – предметников в плановых группах по программам, включающим модуль по подготовке обучающихся к ГИ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 в соответствии с планом – графиком кур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учении членов (экспертов) предметных комиссий (дистанционн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педагогов, специалистов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3 г-апрел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ода – 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ренировочного 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.- март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7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диагностических работ по программам основного общего образования для обучающихся 10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1.09.2023 по 3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8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результатов участия обучающихся выпускных классов в ТДТ по каждому предме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.- март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2.9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индивидуальном и групповом консультировании участников ТДТ и учителей – предметников по итогам проведения ТДТ по учебному предме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.- март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элективных курсов «Подготовка к ОГЭ», «Подготовка к ЕГЭ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1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 индивидуальных образовательных маршрутов для детей «группы риска» по подготовке к ГИА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-тренировочные сборы по подготовке к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– май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рмативное правовое обеспечение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едение муниципальной нормативной правовой базы, документации в соответствие с федеральными и региональными нормативными правовыми документам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готовка Постановления администрации муниципального образования «Новоспасский район» «Об организации и проведении единого государственного экзамена в муниципальном образовании «Новоспасский район» в 2024 год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готовка приказов Управления образования об организации и проведении ГИА-9, ГИА-11 на территории муниципального образования «Новоспасский район» в 2024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пространение инструктивно-методических материалов Министерства образования и науки Ульяновской области, ОГАУ «Институт развития образования» об особенностях организации и проведения ГИА-9, ГИА-11 в 2024 году среди 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готовка инструктивно-методических материалов об особенностях организации и проведения ГИА-9, ГИА-11 в 2024 году и направление в образовательные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 порядке приёма заявлений обучающихся на участие в ГИА в 2024 год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порядке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и проведении итогового сочинения (изложения) в 2023/2024 уч.год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итогового собеседования по русскому язы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ространение рекомендаций, памяток, методических писем Министерства образования и науки Ульяновской области, ОГАУ «Институт развития образования» среди образовательных организац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учение лиц, привлекаемых к организации и проведению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рганизация семинаров – совещаний с заместителями директоров по учебно-воспитательной работе по изучению нормативно правового обеспечения проведения ГИА-9, ГИА-11 в 2023 – 2024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2023г., феврал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2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постоянно действующего практико-ориентированного проблемного семинара для руководителей, специалистов Управления образования, руководителей ОО «Управление качеством общего образ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участия экспертов предметных комиссий в реализации программ дополнительного образова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 г- феврал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вебинарах для школьных психоло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г - март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«Деловой игре» для кандидатов на позиции руководителей, организаторов, технических специалистов пунктов проведения экзаменов по теме «Порядок организации и проведения в пункте проведения экзаменов»  в рамках проведения тренировочного диагностического тестирования обучающихся выпускных классов по учебным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 2023г., март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учении с последующим тестированием членов (уполномоченных) ГЭК, руководителей ППЭ, организаторов ППЭ, технических специалистов ППЭ и д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- май 2024г. (по графи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7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инструктажа по вопросам ответственности и информационной безопасности различных категорий организаторов ГИА на муниципальном уровне, а также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8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учении лиц, привлекаемых к сканированию и верификации бланков с ответами участников ГИА в основные сроки проведения экзаме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учении граждан, заявившихся на аккредитацию в качестве общественных наблюдателей процедур организации и проведения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 через индивидуальные консультации, совещания, обучающие семинары, собрания) с различными участниками образовательного процесса (руководителями ОО, заместителями руководителей ОО, педагогами, родителями, обучающимис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заседании «Круглого стола» с участием общественных наблюдател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ое сопровождение ГИ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Формирование организационно-территориальной схемы проведения ГИА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муниципальном образования «Новоспасский район» в 2023-2024 учебном году путём возобновления работы «горячей линии» и обновления страницы на сайт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2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бор предварительной информации о планируемом количестве участников ЕГЭ, ГВЭ, ОГЭ  в 2024 году из числ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пускников прошлых ле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лиц с ограниченными возможностями здоровья, инвалидов и детей – инвалидов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лиц, не прошедших ГИА в 2023 год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3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 20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4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формировании региональной информационной систем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административно-территориальных единиц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 органах Управления образованием муниципальных образований Ульяновской обла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количестве образовательных организаций основного и среднего общего образования, профессиональных образовательных организаций и образовательных организаций высше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выпускниках 9, 11 классо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никах итогового сочинения (изложения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сети пунктов проведения ГИА (далее – ППЭ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руководителях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организаторах экзаменов в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количестве и местах размещения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членах Государственной экзаменационной комиссии Ульяновской области (далее – ГЭК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щественных наблюдател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20 но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, до 1 февраля 2024 год, до 1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5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списочных составов лиц, привлекаемых к проведению ГИА, в качеств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членов (уполномоченных представителей) ГЭК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ей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торов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технических специалистов ППЭ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членов предметных комисс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ссистентов для оказания технической помощи участникам ГИА из числа лиц с ограниченными возможностями здоровья, инвалидов, детей – инвали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30 дека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, согласование и утверждение транспортных схем доставки участников ГИА в ППЭ и маршрутных листов доставки членов ГЭК в РЦОИ в ППЭ и обрат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7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и утверждение сети пунктов проведения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а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8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межведомственного взаимодействия с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О МВД России «Новоспасский» 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ГУЗ «Новоспасская РБ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АО «УСК» РЭС Новоспасского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льяновским филиалом ПАО «Ростелеком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9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работ по созданию условий в ППЭ для участников ГИА из числа лиц с ограниченными возможностями здоровья, детей – инвалидов, инвали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работ по техническому оснащению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итогового  сочинения (изложения) и итогового собеседова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утверждёнными сро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развитию системы видеонаблюдения в ПП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пробных экзамен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ля выпускников 9 классов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ля выпускников 11 классов и участников ЕГЭ в основные с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по регистрации и аккредитации общественных наблюда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 – июль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Прямой линии по вопросам организации и проведения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я по информационному сопровождению ГИА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работы страницы на сайте Управления образования, группы в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сопровождение работы Прямой линии по вопросам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дневно с 8.00 до 12.00, с 13.00 до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 плана информационно-разъяснительной работы в период подготовки и проведения государственной итоговой аттестации по образовательным программам основного общего и среднего общего образования с сентября 2023 года по июнь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сменных информационных стендов, ведение сайтов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г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</w:rPr>
              <w:t xml:space="preserve">-тренингах для участников образовательного процесс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проведении консультационных часов для участников ГИА, их родителей (законных представителей), педагогов по вопросам порядка и особенностей проведения ГИА в 2023 – 2024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– 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электронных информационных буклетов для участников ГИА, педагогов на сайтах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Январь – 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егиональном родительском собрании выпускников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ода, февраль, 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печатными СМИ (газета «Сельская правда»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памяток для участников ГИА, в том числе по вопросам заявленных ими учебных предметов, сроков проведения экзаменов, мест дислокации ППЭ, способов доставки в ППЭ и д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23 года, спецификаций, кодификаторо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заполнения бланков ответов выпускника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ритериев оценивания рабо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зучения нормативных правовых актов, регламентирующих  проведение  ЕГЭ, ГВЭ, ОГЭ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подготовки учащихся к ГИА, в том числе учащихся, имеющих трудности в освоении общеобразовательных программ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3 года – май –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4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вещаний с руководителями образовательных организаций, заместителями директоров по учебно-воспитательной работе, пунктов проведения экзаменов по вопросу обеспечения информационной безопасности и персональной ответственности при проведении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– 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пробного ЕГЭ для родителей (законных представителей), представителей С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ьная деятельность за организацией и проведением ГИА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выборочной проверки деятельности образовательных организаций по организации подготовки к ГИА (анализ планов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контроля деятельности общеобразовательных организаций по проведению информационно-разъяснительной работ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ониторинг сайтов образовательных организаци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нализ деятельности образовательных организаций по проведению родительских собраний по вопросам подготовки и проведения ГИА - 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23-2024 учебном году и анализ резуль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анкетирования выпускников 9, 11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тябрь – но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учение общественного мнения о направлениях совершенствования порядка проведения ГИА-9, ГИА-11 с использованием дистанционных форм опроса выпускников ОО, их родителей, учителей, руководителей ОО  и обработка результатов, в том числе  путём создания и ведения на официальном сайте поддержки ГИА раздела, посвящённого отзывам граждан о работе специалистов при организации и проведении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ОО по контролю наличия паспортов у выпускников 11 (12)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 01 февра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ематической проверки деятельности ОО по организации и обеспечению подготовки к проведению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.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оверки готовности ППЭ к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две недели д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онлайн-совещании: публичные отчеты о готовности ППЭ к основным срокам проведения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нлайн совещаниях (публичные отчеты о готовности ППЭ к основным срокам проведения ГИ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еседование с руководителями ОО по вопросу определения уровня готовности к проведению ГИ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формационн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воевременное размещение и обновление на официальных сайте управления образования и дошкольного воспитания информации по вопросам проведения ВПР и НИКО. Оформление информационных стендов по вопросам подготовки к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-разъяснительная работа со всеми участниками образовательных отношений по процедуре проведения ВПР и НИКО, структуре и содержанию проверочных работ, системе оцени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руководителями образовательных организаций по вопросу организации участия обучающихся в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рмативно-правовое, инструктивно – методическое сопровождение ВПР и НИКО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дание приказа Управления образования об организации, подготовке и проведении ВПР и НИКО по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и утверждение плана мероприятий («дорожной карты») по подготовке и проведению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дание приказов о составах комиссий, назначению муниципальных и школьных координаторов, организаторов в аудиториях, общественных наблюдателей, регламенте проведения ВПР и НИКО по соответствующим учебным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ие проблем в формировании базовых компетенций по учебным предметам, выявление обучающихся «группы риска», создание индивидуальных образовательных маршрутов с учетом дифференцированного подхода к обучению школьников, испытывающих затруднения в обучении, и для одаренных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о-технологическое обеспечение ВПР и НИКО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воевременного внесения сведений для формирования и ведения информационной системы проведения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воевременной регистрации на официальном интернет-портале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воевременного направления заявки на участие в ВПР и НИКОпо учебному предмету через официальный интернет-по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ВПР и НИ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результатов ВПР и НИКО по соответствующему предмету через интернет - по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 с графиком проведения ВПР и НИ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я по нормативно-правовому, инструктивно – методическому и организационно – технологическому обеспечению проведения тренировочного диагностического тестирования обучающихся выпускных классов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 – 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КИМов, срокам обработки и проверки работ участников ТДТ системе оцени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ТДТ обучающихся выпускных классов, анализ результат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совещаниях по вопросу организации участия обучающихся в ТД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1:00Z</dcterms:created>
  <dc:creator>1</dc:creator>
  <dc:description/>
  <dc:language>en-US</dc:language>
  <cp:lastModifiedBy>Пользователь</cp:lastModifiedBy>
  <cp:lastPrinted>2023-10-13T10:10:00Z</cp:lastPrinted>
  <dcterms:modified xsi:type="dcterms:W3CDTF">2023-10-13T06:18:00Z</dcterms:modified>
  <cp:revision>10</cp:revision>
  <dc:subject/>
  <dc:title/>
</cp:coreProperties>
</file>