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33"/>
        <w:gridCol w:w="3160"/>
      </w:tblGrid>
      <w:tr>
        <w:trPr>
          <w:trHeight w:val="1548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ШМ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портитвно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сте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__________ Дудник Н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отокол №1от «30»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С.В. Тала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№105 «30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ОУ «Троицко-Сунгурская казачья С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___________С.В. Ив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иказ №105 «30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роицко-Сунгурская казачья  С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  изобразительному искусств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7 класс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я  Горбуновой Натальи  Евгеньевны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lang w:eastAsia="en-US"/>
        </w:rPr>
        <w:t xml:space="preserve">Рабочая программа составлена на основе: </w:t>
      </w:r>
      <w:r>
        <w:rPr>
          <w:rFonts w:eastAsia="Calibri"/>
          <w:lang w:eastAsia="en-US"/>
        </w:rPr>
        <w:t xml:space="preserve">рабочей  программы «Изобразительное искусство» к линии учебников под редакцией Б.М. Неменского 5-8 классы: учебное пособие для  общеобразовательных организаций.-М.: Просвещение, 2020.-304с.-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>978-5-09-076759-0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50"/>
        <w:ind w:left="284" w:hanging="0"/>
        <w:jc w:val="both"/>
        <w:rPr>
          <w:color w:val="000000"/>
        </w:rPr>
      </w:pPr>
      <w:r>
        <w:rPr>
          <w:b/>
        </w:rPr>
        <w:t>Название учебника:</w:t>
      </w:r>
      <w:r>
        <w:rPr>
          <w:rFonts w:cs="Arial" w:ascii="Arial" w:hAnsi="Arial"/>
          <w:color w:val="000000"/>
        </w:rPr>
        <w:t xml:space="preserve"> </w:t>
      </w:r>
      <w:r>
        <w:rPr/>
        <w:t>Изобразительное искусство.  7 класс: учебник для общеобразовательных организаций / А.С.Питерских, Г.Е. Гуров; под ред. Б.Н.Неменского. –12-е изд. -М.: Просвещение, 2021.-175с.:ил 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BN</w:t>
      </w:r>
      <w:r>
        <w:rPr/>
        <w:t xml:space="preserve"> 978-5-09-077476-5</w:t>
      </w:r>
    </w:p>
    <w:p>
      <w:pPr>
        <w:pStyle w:val="Normal"/>
        <w:ind w:left="284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28" w:leader="none"/>
          <w:tab w:val="left" w:pos="5103" w:leader="none"/>
        </w:tabs>
        <w:ind w:left="284" w:hanging="0"/>
        <w:rPr/>
      </w:pPr>
      <w:r>
        <w:rPr>
          <w:b/>
        </w:rPr>
        <w:t xml:space="preserve">     </w:t>
      </w:r>
      <w:r>
        <w:rPr>
          <w:b/>
        </w:rPr>
        <w:t xml:space="preserve">Количество часов: </w:t>
      </w:r>
      <w:r>
        <w:rPr/>
        <w:t>34часа (1 час в неделю)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28" w:leader="none"/>
          <w:tab w:val="left" w:pos="5103" w:leader="none"/>
        </w:tabs>
        <w:ind w:left="284" w:hanging="0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</w:t>
      </w:r>
      <w:r>
        <w:rPr>
          <w:b/>
        </w:rPr>
        <w:t>1.Планируемые результаты  изучения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освоения изобразительного искусства в основной шко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ценностно - 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i/>
          <w:iCs/>
          <w:color w:val="000000"/>
        </w:rPr>
        <w:t>В трудов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Овладение средствами художественного изображения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 xml:space="preserve">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Умение эстетически подходить к любому виду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деятельности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Формирование способности к целостному художественному восприятию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Восприятие мира, человека, окружающих явлений с эстетических позиций;</w:t>
      </w:r>
    </w:p>
    <w:p>
      <w:pPr>
        <w:pStyle w:val="Normal"/>
        <w:autoSpaceDE w:val="false"/>
        <w:ind w:left="39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познавательной сфере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autoSpaceDE w:val="false"/>
        <w:ind w:left="397" w:hanging="360"/>
        <w:jc w:val="both"/>
        <w:rPr>
          <w:color w:val="000000"/>
        </w:rPr>
      </w:pPr>
      <w:r>
        <w:rPr>
          <w:color w:val="000000"/>
        </w:rPr>
        <w:t>-</w:t>
        <w:tab/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коммуникативной сфере: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-</w:t>
        <w:tab/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-</w:t>
        <w:tab/>
        <w:t>Диалогический подход к освоению произведений искусства;</w:t>
      </w:r>
    </w:p>
    <w:p>
      <w:pPr>
        <w:pStyle w:val="Normal"/>
        <w:autoSpaceDE w:val="false"/>
        <w:ind w:left="454" w:hanging="360"/>
        <w:jc w:val="both"/>
        <w:rPr>
          <w:color w:val="000000"/>
        </w:rPr>
      </w:pPr>
      <w:r>
        <w:rPr>
          <w:color w:val="000000"/>
        </w:rPr>
        <w:t>-</w:t>
        <w:tab/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ind w:left="795" w:hanging="360"/>
        <w:jc w:val="both"/>
        <w:rPr>
          <w:color w:val="000000"/>
        </w:rPr>
      </w:pPr>
      <w:r>
        <w:rPr>
          <w:color w:val="000000"/>
        </w:rPr>
        <w:t>- творческой деятельности (работа в области живописи, графики, дизайна, декоративно- прикладного искусства).</w:t>
      </w:r>
    </w:p>
    <w:p>
      <w:pPr>
        <w:pStyle w:val="Normal"/>
        <w:autoSpaceDE w:val="false"/>
        <w:ind w:left="795" w:hanging="360"/>
        <w:jc w:val="both"/>
        <w:rPr/>
      </w:pPr>
      <w:r>
        <w:rPr>
          <w:color w:val="000000"/>
        </w:rPr>
        <w:t xml:space="preserve">                                  </w:t>
      </w:r>
      <w:r>
        <w:rPr/>
        <w:t xml:space="preserve"> </w:t>
      </w:r>
      <w:r>
        <w:rPr>
          <w:b/>
        </w:rPr>
        <w:t>2. Содержание учебного предмета</w:t>
      </w:r>
    </w:p>
    <w:p>
      <w:pPr>
        <w:pStyle w:val="Normal"/>
        <w:spacing w:before="0" w:after="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Общие цели учебного предмета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- способствовать освоению школьниками знаний о мире пластических искусств </w:t>
      </w:r>
    </w:p>
    <w:p>
      <w:pPr>
        <w:pStyle w:val="Normal"/>
        <w:spacing w:before="0" w:after="0"/>
        <w:ind w:firstLine="540"/>
        <w:contextualSpacing/>
        <w:rPr/>
      </w:pPr>
      <w:r>
        <w:rPr/>
        <w:t>- способствовать овладению учащимися умениями, навыками, способами художественной деятельности;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Художник — дизайн — архитектур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Искусство композиции — основа дизайна и архитектуры 8 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ир, который создает человек</w:t>
      </w:r>
    </w:p>
    <w:p>
      <w:pPr>
        <w:pStyle w:val="Normal"/>
        <w:autoSpaceDE w:val="false"/>
        <w:jc w:val="both"/>
        <w:rPr/>
      </w:pPr>
      <w:r>
        <w:rPr/>
        <w:t>Гармония, контраст и выразительность плоскостной  композиции, или «Внесём порядок в хаос!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ямые линии и организация пространств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вет – элемент композиционного творчества. Свободные формы: линии и тоновые пятн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уква – строка – текст. Искусство шрифта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бескрайнем море книг и журналов. Многообразие форм графического дизайн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>2.В мире вещей и зданий. Художественный язык конструктивных искусств. 7 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бъект и пространство. От плоскостного изображения к объемному макету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заимосвязь объектов в архитектурном макете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онструкция: часть и целое. Здание как сочетание различных объемов. Понятие модул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ажнейшие архитектурные элементы здан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расота и целесообразность. Вещь как сочетание объемов и образ времен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Форма и материа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вет в архитектуре и дизайне. Роль цвета в формотворчестве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>3.Город и человек. Социальное значение дизайна и архитектуры в жизни человека.11 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ород сквозь времена и страны. Образы материальной культуры прошлого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ород сегодня и завтра. Пути развития современной архитектуры и дизайн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Живое пространство города. Город, микрорайон, улиц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Вещь в городе дома. Городской дизайн.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нтерьер и вещь в доме. Дизайн пространственно-вещной среды интерьер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Природа и архитектура. Организация архитектурно-ландшафтного пространств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ы – архитектор! Замысел архитектурного проекта и его осуществление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  <w:color w:val="000000"/>
        </w:rPr>
        <w:t xml:space="preserve">Человек в зеркале дизайна и архитектуры. Образ жизни и индивидуальное проектирование.   8 ч.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ой дом – мой образ жизни. Скажи мне, как ты живешь, и я скажу какой у тебя до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нтерьер, который мы создае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угало в огороде, или… Под шепот фонтанных стру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ода, культура и ты. Композиционно-конструктивные принципы дизайна одежды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стречают по одежке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втопортрет на каждый деньМоделируй себя – моделируешь мир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1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6" w:hanging="0"/>
        <w:contextualSpacing/>
        <w:jc w:val="center"/>
        <w:rPr>
          <w:b/>
          <w:b/>
        </w:rPr>
      </w:pPr>
      <w:r>
        <w:rPr>
          <w:b/>
        </w:rPr>
        <w:t>3.Тематическое планирование</w:t>
      </w:r>
    </w:p>
    <w:p>
      <w:pPr>
        <w:pStyle w:val="Normal"/>
        <w:spacing w:before="0" w:after="0"/>
        <w:ind w:left="1416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(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, методы, содержание уроков с учетом рабочей программы воспитания (модуль «Школьный урок»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Художник-Дизайн-Архитекту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u w:val="single"/>
              </w:rPr>
            </w:pPr>
            <w:r>
              <w:rPr/>
              <w:t xml:space="preserve">Основы композиции в конструктивных искусств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Гармония, контраст и выразительность плоскостной     композиции, или «Внесём порядок в хаос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Чья композиция  лучше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ямые линии и организация простран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-диа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вет и элемент композиционного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 абстрактной композиции « Шум дождя», «Жаркая музыка карнавала»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– строка -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мпозиции «Эмблема или товарный знак.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усство шр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-исследование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озиционные основы макетирования в графическом </w:t>
            </w:r>
          </w:p>
          <w:p>
            <w:pPr>
              <w:pStyle w:val="Normal"/>
              <w:spacing w:before="0" w:after="0"/>
              <w:ind w:left="261" w:hanging="0"/>
              <w:contextualSpacing/>
              <w:rPr/>
            </w:pPr>
            <w:r>
              <w:rPr/>
              <w:t xml:space="preserve">дизайн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оллажной композиции: образность  и технология.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бесконечном море книг и журналов. Графический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Работа  в группах. Создание  макета  разворота  журнал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мире вещей и зд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Объект и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здание объемно-пространственного макет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Взаимосвязь объектов в архитектурном мак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кция: часть и целое решение учебной задачи.      Понят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ота и целесообра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 «Знатоки искусства»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и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 в школьном  музее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 в архитектуре и диз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Город и челове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Город сквозь века 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ная работа «Город  будущего»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Живое пространство города. Город, микрорайон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здание рисунка-проекта «Человек и архитектура».Онлайн-путешествие по городам Ульяновской области.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щь в городе и дома. Городской дизай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 в парах. Сочинение  вещи. Деловая игра «Дизайнерское бюро»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ьер и вещь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Эскиз-проект мебельного гарнитура. Виртуальное путешествие  в музей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а и архитек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 изобразительного искусств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ы- архитектор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оллективная работа «Наш город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Человек в зеркале дизайна и архитекту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Мой дом – мо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Интерьер, который мы созд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О чем  расскажет наш  интерьер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зайн и архитектура мое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ционное  макетирование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да, культура и т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роекта  вечернего платья (спортивного костюма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й костюм – мой облик. Дизайн современной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 «О чем может рассказать  костюм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м, виззажистика и причёска в практике диза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этюды актеро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идж. Сфера имидж-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 имидж-мейкерского сценария проек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уешь себя- моделиру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  «Мой мир и мое  зав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9" w:hanging="0"/>
              <w:contextualSpacing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того 34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99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</w:t>
      </w:r>
      <w:r>
        <w:rPr>
          <w:b/>
        </w:rPr>
        <w:t xml:space="preserve">Календарно-тематическое планирование по изобразительному искусству. 7 класс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985"/>
        <w:gridCol w:w="4395"/>
        <w:gridCol w:w="1559"/>
        <w:gridCol w:w="567"/>
        <w:gridCol w:w="70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Художник – дизайн- архитектура 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Основы композиции в конструктивных искусствах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который создает человек. Конструктивные искусства – архитектура и дизайн. Основа архитектуры и дизайна. Семья пространственных искус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Знакомство с многообразным миром конструктивных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, контраст и выразительность плоскостной     композиции, или «Внесём порядок в хаос!»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композиции – основа дизайна и архитектуры.</w:t>
            </w:r>
          </w:p>
          <w:p>
            <w:pPr>
              <w:pStyle w:val="Normal"/>
              <w:rPr/>
            </w:pPr>
            <w:r>
              <w:rPr/>
              <w:t>Гармония, контраст и выразительность плоскостной композиции.</w:t>
            </w:r>
          </w:p>
          <w:p>
            <w:pPr>
              <w:pStyle w:val="Normal"/>
              <w:rPr/>
            </w:pPr>
            <w:r>
              <w:rPr/>
              <w:t>Симметрия. Асимметрия и динамическое равновесие.</w:t>
            </w:r>
          </w:p>
          <w:p>
            <w:pPr>
              <w:pStyle w:val="Normal"/>
              <w:rPr/>
            </w:pPr>
            <w:r>
              <w:rPr/>
              <w:t>Движение и статика.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композиций из прямоугольников и кругов разного размера. Задания 1-4 стр. 20 А.С. Питерских ИЗО «Дизайн и архитектура в жизни чело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-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д. 1-4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композиций из прямых линий разной толщины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ния 1-3 стр. 22.  </w:t>
            </w:r>
            <w:r>
              <w:rPr/>
              <w:t xml:space="preserve">А.С. Питерских ИЗО «Дизайн и архитектура в жизни чело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21-22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 xml:space="preserve">Зад.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1-3 стр. 22.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Цвет — элемент композицион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вет - мощное художественно-выразительное средство.  </w:t>
            </w:r>
          </w:p>
          <w:p>
            <w:pPr>
              <w:pStyle w:val="Normal"/>
              <w:rPr/>
            </w:pPr>
            <w:r>
              <w:rPr/>
              <w:t>Законы цветовой композиции. Композиционное сочетание цветов. Основы цветоведения. Спектр. Тёплые и холодные цвета. Цветовой контраст. Локальный цвет. Цветовая гамма. Эмоциональная и психологическая роль цвета в плоскостной компози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ния 1-2 стр. 27  </w:t>
            </w:r>
          </w:p>
          <w:p>
            <w:pPr>
              <w:pStyle w:val="Normal"/>
              <w:rPr/>
            </w:pPr>
            <w:r>
              <w:rPr/>
              <w:t>1. Создать композицию         из 2-3 прямоугольников,       3-4 прямых линий и небольшого цветного кружка</w:t>
            </w:r>
          </w:p>
          <w:p>
            <w:pPr>
              <w:pStyle w:val="Normal"/>
              <w:rPr/>
            </w:pPr>
            <w:r>
              <w:rPr/>
              <w:t xml:space="preserve">2. Создать композицию  из цветных линий, прямоугольников  и кругов (теплая или холодная гамма) </w:t>
            </w:r>
          </w:p>
          <w:p>
            <w:pPr>
              <w:pStyle w:val="Normal"/>
              <w:rPr/>
            </w:pPr>
            <w:r>
              <w:rPr/>
              <w:t xml:space="preserve">3.  Создать композицию из произвольного количества разнообразных фигур по принципу </w:t>
            </w:r>
          </w:p>
          <w:p>
            <w:pPr>
              <w:pStyle w:val="Normal"/>
              <w:rPr/>
            </w:pPr>
            <w:r>
              <w:rPr/>
              <w:t>цветовой гармонии или контра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Характером мазка, линией, цветом, ритмом в абстрактной композиции передать событие, состояние или ощущение предварительно сформулировав название работы («Шум дождя», «Суматоха», «Тишина сумерек», «Жаркая музыка карнавала», «Нежное дыхание щенка» и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4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-3 стр. 24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 xml:space="preserve">Свободные формы: линии и пятна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формы – важный элемент дизайна. Свойства свободных форм – неожиданные цветовые сочетания, декоративность пятен и графическая прихотливость линий. Свободная линия, цветовой или тоновый мазок. Абстрактная композиц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ё смысл и образная выразительность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iCs/>
              </w:rPr>
              <w:t>Характером мазка, линией, цветом, ритмом в абстрактной композиции передать событие, состояние или ощущение,  предварительно сформулировав название работы («Шум дождя», «Суматоха», «Тишина», «Жаркая музыка карнавала», «Нежное дыхание щенка» ит.д.)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.1-</w:t>
            </w:r>
            <w:r>
              <w:rPr>
                <w:bCs/>
                <w:iCs/>
              </w:rPr>
              <w:t xml:space="preserve">2 стр. 27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— строка — текст. Искусство шрифт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. Искусство шрифта. Восприятие шрифта. </w:t>
            </w:r>
          </w:p>
          <w:p>
            <w:pPr>
              <w:pStyle w:val="Normal"/>
              <w:ind w:right="-216" w:hanging="0"/>
              <w:rPr/>
            </w:pPr>
            <w:r>
              <w:rPr/>
              <w:t xml:space="preserve">Характер шрифта: тяжелый, приземистый, легкий, ажурный, а также скругленный или рубленый, ясно читаемый или декоративный. </w:t>
            </w:r>
          </w:p>
          <w:p>
            <w:pPr>
              <w:pStyle w:val="Normal"/>
              <w:ind w:right="-216" w:hanging="0"/>
              <w:rPr/>
            </w:pPr>
            <w:r>
              <w:rPr/>
              <w:t>Любая буква или иероглиф как изобразительный элемент или цветовой акцент, организующий композицию. Изобразительные возможности шрифта.</w:t>
            </w:r>
          </w:p>
          <w:p>
            <w:pPr>
              <w:pStyle w:val="Normal"/>
              <w:rPr/>
            </w:pPr>
            <w:r>
              <w:rPr/>
              <w:t>Эмблемно-знаковая графика. Обобщенность и лаконизм выразительных средств, создающих знак.</w:t>
            </w:r>
          </w:p>
          <w:p>
            <w:pPr>
              <w:pStyle w:val="Normal"/>
              <w:rPr/>
            </w:pPr>
            <w:r>
              <w:rPr/>
              <w:t xml:space="preserve">Эмблема или товарный знак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здание композиций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 которых буква – изобразительный элемент композиции (из прямоугольников, линий, круга и буквы, являющейся композиционной и цветовой доминантой)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которой роль линий разной толщины и длины будут выполнять строки, составляющие единое графическое целое с другими элемент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Работу можно выполнять  на компьютере)</w:t>
            </w:r>
            <w:r>
              <w:rPr>
                <w:bCs/>
                <w:iCs/>
                <w:color w:val="000000"/>
              </w:rPr>
              <w:t xml:space="preserve"> Задания 1-4 стр. 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д. 1-4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р. 3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графическом диза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графического дизайна – искусство композици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композиции. Стилистическое и цветовое единство шрифта и изображения.</w:t>
            </w:r>
          </w:p>
          <w:p>
            <w:pPr>
              <w:pStyle w:val="Normal"/>
              <w:ind w:right="-174" w:hanging="0"/>
              <w:rPr/>
            </w:pPr>
            <w:r>
              <w:rPr/>
              <w:t>Плакат. Изобразительный язык плаката.  Взаимодействие текста и изображения.    Синтез изображения и слова. Задача искусства плаката и сферы его применения.</w:t>
            </w:r>
          </w:p>
          <w:p>
            <w:pPr>
              <w:pStyle w:val="Normal"/>
              <w:rPr/>
            </w:pPr>
            <w:r>
              <w:rPr/>
              <w:t>Композиционные принципы макетирования плаката.</w:t>
            </w:r>
          </w:p>
          <w:p>
            <w:pPr>
              <w:pStyle w:val="Normal"/>
              <w:rPr/>
            </w:pPr>
            <w:r>
              <w:rPr/>
              <w:t xml:space="preserve">Монтаж в плакате – соединение изображения и текста по принципу образно-смысловой значим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iCs/>
              </w:rPr>
            </w:pPr>
            <w:r>
              <w:rPr>
                <w:iCs/>
              </w:rPr>
              <w:t>Основываясь на правилах композиции, выполнить упражнения, объединяющие  в себе изображения и текс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вместо прямоугольников – фото, вместо линий – строки текста («рыб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вместо пятен – изображения (фото или рисунок), вырезанные по контуру, вырастающие, как строки, из фон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фотография служит фоном для текста («рыба») и других композиционных элементов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  <w:color w:val="000000"/>
              </w:rPr>
              <w:t xml:space="preserve">Задания 1-2 стр. 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-39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ад. 1-3 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тр. 3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крайнем море книг и журналов. Многообразие форм графического дизайна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бразие видов полиграфического дизайна: от визитки до книги. Соединение текста и изображения. Книга как синтетическое искусство. Единство литературы, графики и дизайна. Элементы книги: переплёт, форзац, титульный лист, шмуцтитул, разворот. Обложка (переплет) книги  или журнала. Дизайн книги и журнала. Изобразительный стиль  книги или журнала.</w:t>
            </w:r>
          </w:p>
          <w:p>
            <w:pPr>
              <w:pStyle w:val="Normal"/>
              <w:ind w:right="-174" w:hanging="0"/>
              <w:rPr/>
            </w:pPr>
            <w:r>
              <w:rPr/>
              <w:t>«Мелочи», которые  участвуют  в ритмической организации композиции: номера страниц, цветовые плашки фона, цвет шрифта в заголовках, стрелки у подписей к иллюстрациям и т. 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фическое макетирование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ловая игра  «Коллективное макетирование книги (журнала)»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задание (по желанию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1.Создать «тематический » алфавит  (буквы-животные, буквы-растения,  буквы- обитатели моря, буквы-клоуны, буквы-металлоконструкции,   буквы - архитектурные элементы).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Освоение работы над коллажной композицией: образность  и тех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«тематический » алфавит  (буквы-животные, буквы-растения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ый язык конструктивных искусств в мире вещей  7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и пространство. От плоскостного изображения к объемному макету.</w:t>
            </w:r>
          </w:p>
          <w:p>
            <w:pPr>
              <w:pStyle w:val="Normal"/>
              <w:autoSpaceDE w:val="false"/>
              <w:ind w:right="-36" w:hanging="0"/>
              <w:rPr/>
            </w:pPr>
            <w:r>
              <w:rPr/>
              <w:t>Соразмерность и пропорциональность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пространственной композиции, о ее восприятии с разных точек зрения. Соразмерность и пропорциональность объемов в пространстве. Главное мерило всему в архитектуре и дизайне – человек. </w:t>
            </w:r>
          </w:p>
          <w:p>
            <w:pPr>
              <w:pStyle w:val="Normal"/>
              <w:rPr/>
            </w:pPr>
            <w:r>
              <w:rPr/>
              <w:t>Прочтение плоскостной композиции как схематического изображения объёмов в пространстве при виде на них сверху. Композиция пятен и линий как чертёж объектов в пространстве. Формирование понимания учащихся проекционной природы черт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оздать ритмически сбалансированную композицию из цилиндров и вертикалей разной высоты и диаметров путем противопоставления сгущенности и разреженности в из распо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соразмерность и пропорциональность объемов в пространстве</w:t>
            </w:r>
          </w:p>
          <w:p>
            <w:pPr>
              <w:pStyle w:val="Normal"/>
              <w:rPr/>
            </w:pPr>
            <w:r>
              <w:rPr/>
              <w:t>1. Упражнения на изобретательность: а)выполнение подготовительных эскизов с трансформацией в пространстве различного типа прямых линий;</w:t>
            </w:r>
          </w:p>
          <w:p>
            <w:pPr>
              <w:pStyle w:val="Normal"/>
              <w:rPr/>
            </w:pPr>
            <w:r>
              <w:rPr/>
              <w:t>б) создание объемно-пространственного макета, с решением задачи соразмерности объема (дома) и площади поля (композиция фронтальная или глубинная);</w:t>
            </w:r>
          </w:p>
          <w:p>
            <w:pPr>
              <w:pStyle w:val="Normal"/>
              <w:rPr/>
            </w:pPr>
            <w:r>
              <w:rPr/>
              <w:t>2. создание объемно-пространственной композиции из 2-3 объемов, с решением задачи пропорциональности и соразмерности домов по отношению друг к другу и их сомасштабности площади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49-53</w:t>
            </w:r>
            <w:r>
              <w:rPr>
                <w:bCs/>
                <w:iCs/>
              </w:rPr>
              <w:t xml:space="preserve"> Зад. 1-3 стр. 53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ъектов в архитектурном макете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х в объёме и применение в пространственно-макетных композициях.</w:t>
            </w:r>
          </w:p>
          <w:p>
            <w:pPr>
              <w:pStyle w:val="Normal"/>
              <w:rPr/>
            </w:pPr>
            <w:r>
              <w:rPr/>
              <w:t>Композиционная взаимосвязь объектов в маке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мно-пространственного макета из 2-3 объемов, стоящих на разноуравневых горизонтальных плоск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54-57</w:t>
            </w:r>
            <w:r>
              <w:rPr>
                <w:bCs/>
                <w:iCs/>
              </w:rPr>
              <w:t xml:space="preserve"> Зад. стр. 57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Взаимосвязь объектов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мпозиционная взаимосвязь объектов в макете. 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мно-пространственного макета из 2-3 объемов, стоящих на разноуравневых горизонтальных плоск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54-57</w:t>
            </w:r>
            <w:r>
              <w:rPr>
                <w:bCs/>
                <w:iCs/>
              </w:rPr>
              <w:t xml:space="preserve"> Зад. стр. 57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right="-174" w:hanging="0"/>
              <w:rPr/>
            </w:pPr>
            <w:r>
              <w:rPr/>
              <w:t xml:space="preserve">Вещь: красота и целесообразность. Единство художественного и функционального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-174" w:hanging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мира вещей. Внешний облик вещи. Выявление сочетающихся объёмов. Функция вещи и целесообразность сочетаний объёмов. Красота – наиболее полное выявление функции вещ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но-тематической инстал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д. 1-2 стр. 7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и материал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формы и материала. Влияние функции вещи на материал, из которого она будет создаватьс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щая роль материала в создании формы, конструкции и назначения вещи.</w:t>
            </w:r>
          </w:p>
          <w:p>
            <w:pPr>
              <w:pStyle w:val="Normal"/>
              <w:rPr/>
            </w:pPr>
            <w:r>
              <w:rPr/>
              <w:t>Проект «Из вещи – ве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д. 1-2 стр. 81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5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Normal"/>
              <w:rPr/>
            </w:pPr>
            <w:r>
              <w:rPr/>
              <w:t>Цвет как конструктивный, пространственный и декоративный элемент композиции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комплекта  упаковок из 3-5 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7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д. 1-2 стр. 87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 в жизни человека. 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 Образно-стилевой язык архитектуры прошлого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мпозиции на тему «Архитектурные образы прошлых эпох» </w:t>
            </w:r>
          </w:p>
          <w:p>
            <w:pPr>
              <w:pStyle w:val="Normal"/>
              <w:rPr/>
            </w:pPr>
            <w:r>
              <w:rPr/>
              <w:t>1. Зарисовки храма или общественного здания любого стиля.</w:t>
            </w:r>
          </w:p>
          <w:p>
            <w:pPr>
              <w:pStyle w:val="Normal"/>
              <w:rPr/>
            </w:pPr>
            <w:r>
              <w:rPr/>
              <w:t>2. Живописный этюд части города.</w:t>
            </w:r>
          </w:p>
          <w:p>
            <w:pPr>
              <w:pStyle w:val="Normal"/>
              <w:rPr/>
            </w:pPr>
            <w:r>
              <w:rPr/>
              <w:t>3. Фотоколлаж (Задания 1-3 стр. 1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9-101 Зад. 1-3 стр.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</w:t>
            </w:r>
            <w:r>
              <w:rPr>
                <w:b/>
              </w:rPr>
              <w:t xml:space="preserve">. </w:t>
            </w:r>
            <w:r>
              <w:rPr/>
              <w:t>Город, микрорайон, улиц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 конструктивных искусствах. Роль цвета в формировании пространств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но-рельефное моделирование фрагмента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11-115</w:t>
            </w:r>
            <w:r>
              <w:rPr>
                <w:bCs/>
                <w:iCs/>
              </w:rPr>
              <w:t xml:space="preserve"> Зад. 1-3 стр.11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ь в городе. Роль архитектурного дизайна в формировании  городской среды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а-проекта фрагмента пешеходной зоны с городской мебелью, информационным  блоком, скульптурой, бетонными вазонам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17-119</w:t>
            </w:r>
            <w:r>
              <w:rPr>
                <w:bCs/>
                <w:iCs/>
              </w:rPr>
              <w:t xml:space="preserve"> Зад. 1-2 стр. 11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Интерьер и вещь в доме. Дизайн интерьер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очные материалы, введение  фактуры и цвета в интерьер. От унификации к индивидуализации подбора вещного наполнения интерьера.  Мебель и архитектура: гармония и контраст. Дизайнерские детали интерьера. Зонирование интерьера. Интерьеры общественных мест  (театр, кафе, вокзал, офис, школ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Эскиз-проект мебельного гарнитура или отдельного предмета меб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ехнике аппл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р. 120-125</w:t>
            </w:r>
            <w:r>
              <w:rPr>
                <w:bCs/>
                <w:iCs/>
              </w:rPr>
              <w:t xml:space="preserve"> Зад. 1-2 стр. 125</w:t>
            </w:r>
            <w:r>
              <w:rPr>
                <w:bCs/>
                <w:iCs/>
                <w:color w:val="FF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а и архитектура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в единстве с ландшафтно-парковой средой. Развитие пространственно-конструктивного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ландшафтно-городского фрагмента среды (сквер с фонтаном и памятником, детский парк, городской сад с беседко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27-131</w:t>
            </w:r>
            <w:r>
              <w:rPr>
                <w:bCs/>
                <w:iCs/>
              </w:rPr>
              <w:t xml:space="preserve"> Зад. 1-3 стр. 13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– архитектор. Проектирование города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ство эстетического и функционального в объёмно-пространственной организации среды жизнедеятельности людей. Реализация в коллективном макетировании чувства  красоты и архитектурно-смысловой лог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рхитектурного образа города «Сказоч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33-135</w:t>
            </w:r>
            <w:r>
              <w:rPr>
                <w:bCs/>
                <w:iCs/>
              </w:rPr>
              <w:t xml:space="preserve"> Зад. стр. 135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жизни и индивидуальное проектирование.  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6" w:hanging="0"/>
              <w:rPr/>
            </w:pPr>
            <w:r>
              <w:rPr/>
              <w:t xml:space="preserve">Мой дом – мой образ жизни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чты и представления о своём будущем жилище, реализующиеся в их архитектурно-дизайнерских проектах. Мой дом – мой образ  жизни. Учёт в проекте инженерно-бытовых и санитарно-технических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оектирование. Создание плана-проекта «Дом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39-142</w:t>
            </w:r>
            <w:r>
              <w:rPr>
                <w:bCs/>
                <w:iCs/>
              </w:rPr>
              <w:t xml:space="preserve"> Зад. стр. 142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комнаты – портрет её хозяина. Дизайн вещно-пространственной среды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иль и эклектика. Функциональная красота или роскошь предметного наполнения интерьера (мебель, бытовое оборудование). Дизайн интерьера. Роль материалов, фактур и цветовой гаммы. Отражение в проекте дизайна интерьера образно-архитектурного замысла и композиционно-стилевых нача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ый или реальный проект «Портрет моей комнаты» (фотоколлажная композиция или инсталля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43-146</w:t>
            </w:r>
            <w:r>
              <w:rPr>
                <w:bCs/>
                <w:iCs/>
              </w:rPr>
              <w:t xml:space="preserve"> Зад. 1-3 стр. 146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английский, французский, восточный) и традиции русской городской и сельской усадьбы. Искусство аранжировки. Икебана как пространственная композиция в интерьере. 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пруды. Сомасштабные сочетания растений сада. Альпийские горки, скульптура, керамика, садовая мебель, кормушка для птиц и т.д. Спортплощадка и многое другое в саду меч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фрагмента сада из природных материалов</w:t>
            </w:r>
          </w:p>
          <w:p>
            <w:pPr>
              <w:pStyle w:val="Normal"/>
              <w:rPr/>
            </w:pPr>
            <w:r>
              <w:rPr/>
              <w:t xml:space="preserve">Задания 1-2 стр. 1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47-153</w:t>
            </w:r>
            <w:r>
              <w:rPr>
                <w:bCs/>
                <w:iCs/>
              </w:rPr>
              <w:t xml:space="preserve"> Зад. 1-2 стр. 153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, культура и ты.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а и формы в одежде. Технология создания одежды. Целесообразность и мода. О психологии индивидуального и массового. Мода – бизнес и манипулирование массовым сознанием. Законы композиции в одежде. Силуэт, линия, фасо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го собственного проекта вечернего платья (спортивного костю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-161</w:t>
            </w:r>
            <w:r>
              <w:rPr>
                <w:bCs/>
                <w:iCs/>
              </w:rPr>
              <w:t xml:space="preserve"> Зад. 1-2 стр. 16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психологии индивидуального и массового. Мода – бизнес и манипулирование массовым сознанием. Возраст и мода. «Быть или казаться?» Самоутверждение и знаковость в моде. Философия «стаи» и её выражение в одежде.  Молодёжная субкультура и подростковая мода. Стереотип и кит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ивописного панно с элементами фотоколлажа на тему современного молодёжного костюма «Мы на диск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 162-168</w:t>
            </w:r>
            <w:r>
              <w:rPr>
                <w:bCs/>
                <w:iCs/>
              </w:rPr>
              <w:t xml:space="preserve"> Зад. стр. 168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визажистика и причёска в практике дизайн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Лик или личина? Искусство грима и причёски. Форма лица и причё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 стилизма.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раза средствами внешне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/>
              <w:t>стр. 169-173</w:t>
            </w:r>
            <w:r>
              <w:rPr>
                <w:bCs/>
                <w:iCs/>
              </w:rPr>
              <w:t xml:space="preserve"> Зад. 1-2 стр. 173  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. Сфера имидж-дизайна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д,, определяющей форму поведения и контактов в обществе. Связь имидж-дизайна с «паблик рилейшенс», технологией социального поведения, рекламой, общественной деятельностью и политико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задание: создание имиджмейкерского сценария-проекта «Лучший спортсмен года» или «Мисс Евро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-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я себя – моделируй мир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ера вещного мира. Он или его хозяин или раб. Создавая «оболочку» - имидж, создаёшь и «душу». Моделируя себя, моделируешь и создаёшь мир и своё завт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темы года. Урок-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4час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357" w:gutter="0" w:header="0" w:top="3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2457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35pt;mso-position-vertical-relative:page;margin-left:51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ge">
                <wp:posOffset>24574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35pt;mso-position-vertical-relative:page;margin-left:785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3:00Z</dcterms:created>
  <dc:creator>дымсве</dc:creator>
  <dc:description/>
  <cp:keywords/>
  <dc:language>en-US</dc:language>
  <cp:lastModifiedBy>Admin</cp:lastModifiedBy>
  <cp:lastPrinted>2023-09-26T13:21:00Z</cp:lastPrinted>
  <dcterms:modified xsi:type="dcterms:W3CDTF">2023-09-26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