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0" w:name="458a8b50-bc87-4dce-ba15-54688bfa7451"/>
      <w:r>
        <w:rPr>
          <w:rFonts w:cs="Times New Roman" w:ascii="Times New Roman" w:hAnsi="Times New Roman"/>
          <w:b/>
          <w:color w:val="000000"/>
          <w:sz w:val="28"/>
        </w:rPr>
        <w:t xml:space="preserve">Министерство просвещения и воспитания Ульяновской области 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1" w:name="a4973ee1-7119-49dd-ab64-b9ca30404961"/>
      <w:r>
        <w:rPr>
          <w:rFonts w:cs="Times New Roman" w:ascii="Times New Roman" w:hAnsi="Times New Roman"/>
          <w:b/>
          <w:color w:val="000000"/>
          <w:sz w:val="28"/>
        </w:rPr>
        <w:t>МО "Новоспасский район"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У "Троицко-Сунгурская казачья СШ"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на ШМО естественно-научного цикла руководитель ШМО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А.В. Додон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Протокол №1 от «30» 08 </w:t>
            </w:r>
            <w:r>
              <w:rPr>
                <w:rFonts w:eastAsia="Times New Roman" w:cs="Cambria Math" w:ascii="Cambria Math" w:hAnsi="Cambria Math"/>
                <w:color w:val="000000"/>
                <w:szCs w:val="24"/>
              </w:rPr>
              <w:t>↵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С.В. Тала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Приказ № 105 от «30» 08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директору МОУ "Троицко-Сунгурская казачья СШ"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С.В. Ива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Приказ № 105 от «30» 08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Биология» (Базовый уровень)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ля обучающихся 9 класса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bookmarkStart w:id="2" w:name="0e4163ab-ce05-47cb-a8af-92a1d51c1d1b"/>
      <w:r>
        <w:rPr>
          <w:rFonts w:cs="Times New Roman" w:ascii="Times New Roman" w:hAnsi="Times New Roman"/>
          <w:b/>
          <w:color w:val="000000"/>
          <w:sz w:val="28"/>
        </w:rPr>
        <w:t>Троицкий Сунгур</w:t>
      </w:r>
      <w:bookmarkEnd w:id="2"/>
      <w:r>
        <w:rPr>
          <w:rFonts w:cs="Times New Roman" w:ascii="Times New Roman" w:hAnsi="Times New Roman"/>
          <w:b/>
          <w:color w:val="000000"/>
          <w:sz w:val="28"/>
        </w:rPr>
        <w:t xml:space="preserve">‌ </w:t>
      </w:r>
      <w:bookmarkStart w:id="3" w:name="491e05a7-f9e6-4844-988f-66989e75e9e7"/>
      <w:r>
        <w:rPr>
          <w:rFonts w:cs="Times New Roman" w:ascii="Times New Roman" w:hAnsi="Times New Roman"/>
          <w:b/>
          <w:color w:val="000000"/>
          <w:sz w:val="28"/>
        </w:rPr>
        <w:t>2023</w:t>
      </w:r>
      <w:bookmarkEnd w:id="3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  <w:tab w:val="left" w:pos="4928" w:leader="none"/>
          <w:tab w:val="left" w:pos="5103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4395" w:leader="none"/>
          <w:tab w:val="left" w:pos="4928" w:leader="none"/>
          <w:tab w:val="left" w:pos="5103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\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36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   </w:t>
      </w:r>
      <w:r>
        <w:rPr>
          <w:b/>
          <w:sz w:val="28"/>
          <w:szCs w:val="28"/>
        </w:rPr>
        <w:t>1. Планируемые результаты освоения учебного предм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Личностные, метапредметные и предметные результаты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образовательного учреждения в обучении биологии должна быть направлена на достижение обучающимися следующих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остных резуль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ации в мире профессий и профессиональных предпочтений, с учетом устойчивых познавательных интерес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формирование ответственного отношения к учению, готовности и способности уча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ации в мире профессий и профессиональных предпочтений, с учетом устойчивых познавательных интерес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развитие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знание основных принципов и правил отношения к живой природе, основ здорового образа жизни и здоровье-сберегающих технолог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реализация установок здорового образа жизн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своения выпускниками основной школы программы по биологии явля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умение оценивать правильность выполнения учебной задачи, собственные возможности её реш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смысловое чте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ёта интересов, формулировать, аргументировать и отстаивать своё мне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формирование и развитие компетентности в области использ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своения выпускниками основной школы программы по биологии явля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формирование системы научных знаний о живой природе и закономерностях её развития, исторически быстром сокращении биологического разнообразия в биосфере в результате деятельности человека для создания естественно-научной картины мир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экосистемной организации жизни, о взаимосвязи живого и неживого в биосфере, наследственности и изменчивости; овладение понятийным аппаратом биолог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е экологического мониторинга в окружающей сред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;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формирование представлений о значении биологических наук в решении проблем рационального природопользования, защиты здоровья людей в условиях быстрого изменения экологического качества окружающей сред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Содержание учебного 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вед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логия наука о живой природе. Значение биологических знаний в современной жизни. Профессии, связанные с биологией. Методы исследования биологии. Понятие «жизнь». Современные научные представления о сущности жизни. Свойства живого. Уровни организации живой приро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монстр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треты ученых, внесших значительный вклад в развитие биологической нау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ащиеся должны 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йства живог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исследования биолог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биологических знаний в современной жизн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ащиеся должны иметь предста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биологии, как науке о живой природ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фессиях, связанных с биологи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ровневой организации живой приро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1. Молекулярный уровен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 молекулярного уровня организации живого. Состав, строение и функции органических веществ, входящих в состав живого: углеводы, липиды, белки, нуклеиновые кислоты, АТФ и другие органические соединения. Биологические катализаторы. Вирус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монстр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ы строения молекул химических соединений, относящихся к основным группам органических вещест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Лабораторная рабо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щепление пероксида водорода ферментом каталаз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ащиеся долж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состав, строение и функции органических веществ, входящих в состав живог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ть первоначальные систематизированные представления о молекулярном уровне организации живого, о вирусах как неклеточных формах жизн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ть опыт использования методов биологической науки и проведения несложных биологических экспериментов для изучения свойств органических веществ и функций ферментов как биологических катализатор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2. Клеточный уровен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 клеточного уровня организации живого. Клетка — структурная и функциональная единица жизни. Методы изучения клетки. Основные положения клеточной теории. Химический состав клетки и его постоянство. Строение клетки. Функции органоидов клетки. Прокариоты, эукариоты. Хромосомный набор клетки. Обмен веществ и превращение энергии — основа жизнедеятельности клетки. Энергетический обмен в клетке клетки. Аэробное и анаэробное дыхание. Рост, развитие и жизненный цикл клеток. Общие понятия о делении клетки (митоз, мейоз). Автотрофы, гетеротроф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монстр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ль клетки. Микропрепараты митоза в клетках корешков лука; хромосом. Модели-аппликации, иллюстрирующие деление клеток. Расщепление пероксида водорода с помощью ферментов, содержащихся в живых клетк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Лабораторные и практические рабо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ние клеток растений и животных под микроскоп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ние микропрепаратов с делящимися клетками раст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биологических задач на определение числа хромосом в гаплоидном и диплоидном набор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ащиеся должны 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методы изучения клет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строения клетки эукариот и прокарио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и органоидов клет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оложения клеточной теор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мический состав клет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ащиеся должны иметь предста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леточном уровне организации живог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летке как структурной и функциональной единице жизн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бмене веществ и превращение энергии как основе жизнедеятельности клет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осте, развитии и жизненном цикле клеток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собенностях митотического деления клет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ащиеся должны получить опы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я методов биологической науки и проведения несложных биологических экспериментов для изучения клеток живых организм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3. Организменный уровен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полое и половое размножение организмов. Половые клетки. Оплодотворение. Индивидуальное развитие организмов. Биогенетический закон. Основные закономерности передачи наследственной информации. Генетическая непрерывность жизни. Закономерности изменчив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монстр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кропрепараты яйцеклетки и сперматозоида живот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Лабораторные и практические рабо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изменчивости организмов. На примере растений и животных обитающих в Ульяновской обла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генетических задач на моногибридное скрещив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генетических задач на наследование признаков при неполном доминирова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генетических задач на дигибридное скрещив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генетических задач на наследование признаков, сцепленных с пол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ащиеся должны 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ность биогенетического закон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закономерности передачи наследственной информ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ерности изменчив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методы селекции растений, животных и микроорганизм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развития половых клето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ащиеся должны иметь предста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менном уровне организации живог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ейоз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собенностях индивидуального развития организм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собенностях бесполого и полового размножения организм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плодотворении и его биологической ро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4. Популяционно-видовой уровен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, его критерии. Структура вида. Происхождение видов. Развитие эволюционных представлений. Популяция — элементарная единица эволюции. Борьба за существование и естественный отбор. Экология как наука. Экологические факторы и условия сре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оложения теории эволюции. Движущие силы эволюции: наследственность, изменчивость, борьба за существование, естественный отбор. Приспособленность и ее относительность. Искусственный отбор. Селекция. Образование видов — микроэволюция. Макроэволюц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монстр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рбарии, коллекции, модели, муляжи растений и животных. Живые растения и животные. Гербарии и коллекции, иллюстрирующие изменчивость, наследственность, приспособленность, результаты искусственного отбо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Лабораторные и практические рабо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морфологического критерия вида. На примере растений и животных обитающих в Ульяновской обла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ащиеся должны 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вида и его популяционную структур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ие факторы и условия сред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оложения теории эволюции Ч. Дарвин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жущие силы эволю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и достижения биологического прогресс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ащиеся должны иметь предста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пуляционно-видовом уровне организации живог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иде и его структур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лиянии экологических условий на организм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исхождении вид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витии эволюционных представле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интетической теории эволю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пуляции как элементарной единице эволю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икроэволю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еханизмах видообразов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акроэволюции и ее направления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ащиеся должны получить опы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я методов биологической науки и проведения несложных биологических экспериментов для изучения морфологического критерия вид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5. Экосистемный уровен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ценоз. Экосистема. Биогеоценоз. Взаимосвязь популяций в биогеоценозе. Цепи питания. Обмен веществ, поток и превращение энергии в биогеоценозе. Искусственные биоценозы. Экологическая сукцесс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монстр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ции, иллюстрирующие экологические взаимосвязи в биогеоценозах. Модели экосистем. Фотографии экосистем Курской обла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Экскурс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геоценоз школьного экологического парка «Чудо-чудно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ащиеся должны 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вида и его популяционную структур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ие факторы и условия сред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оложения теории эволюции Ч. Дарвин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жущие силы эволю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и достижения биологического прогресс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ащиеся должны иметь предста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пуляционно-видовом уровне организации живог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иде и его структур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лиянии экологических условий на организм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исхождении вид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витии эволюционных представле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интетической теории эволю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пуляции как элементарной единице эволю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икроэволю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еханизмах видообразов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акроэволюции и ее направления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ащиеся должны получить опы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я методов биологической науки и проведения несложных биологических экспериментов для изучения морфологического критерия вид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дел 6. Биосферный уровен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сфера и ее структура, свойства, закономерности. Круговорот веществ и энергии в биосфере. Экологические кризисы. Основы рационального природопольз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икновение и развитие жизни. Взгляды, гипотезы и теории о происхождении жизни. Краткая история развития органического мира. Доказательства эволю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монстр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ли-аппликации «Биосфера и человек». Окаменелости, отпечатки, скелеты позвоночных живот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Лабораторные и практические рабо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качества окружающей сре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Экскурс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раеведческий музей «Развитие жизни на земл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ащиеся должны 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гипотезы возникновения жизни на Земл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антропогенного воздействие на биосфер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рационального природопользов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этапы развития жизни на Земл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ащиеся должны иметь предста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биосферном уровне организации живог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редообразующей деятельности организм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заимосвязи живого и неживого в биосфер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руговороте веществ в биосфер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эволюции биосфер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экологических кризиса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витии представлений о происхождении жизни и современном состоянии проблем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казательствах эволю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значении биологических наук в решении проблем рационального природопользования, защиты здоровья людей в условиях быстрого изменения экологического качества окружающей сред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ащиеся должны демонстриро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е основ экологической грамотности — оценивать последствия деятельности человека в природе и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; осознавать необходимость действий по сохранению биоразнообразия и природных местообитаний видов растений и живот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ащиеся должны 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понятия, формируемые в процессе изучения тем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цировать и самостоятельно выбирать критерии для классифик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формулировать проблемы исследования и составлять поэтапную структуру будущего самостоятельного исследов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полнении лабораторных и практических работ выбирать оптимальные способы действий в рамках предложенных условий и требований и соотносить свои действия с планируемыми результата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ировать вывод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ть причинно-следственные связи между событиями, явления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 модели и схемы для решения учебных и познавательных задач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ть приемами смыслового чтения, составлять тезисы и план-конспекты по результатам чт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ывать учебное сотрудничество и совместную деятельность с учителем и сверстника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информационно-коммуникационные технологии при подготовке сообщений, мультимедийных презентац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ировать экологическое мышление и применять его в повседневной жиз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Личностные результаты обуч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ащиеся долж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ытывать чувство гордости за российскую биологическую наук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вать, какие последствия для окружающей среды может иметь разрушительная деятельность человека и проявлять готовность к самостоятельным поступкам и действиям на благо природ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реализовывать теоретические познания в повседневной жизн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ть значение обучения для повседневной жизни и осознанного выбора професс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вать право каждого на собственное мне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отстаивать свою точку зр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ично относиться к своим поступкам, нести ответственность за их последств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Тематическое планирова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47"/>
        <w:gridCol w:w="1617"/>
        <w:gridCol w:w="1958"/>
        <w:gridCol w:w="1502"/>
        <w:gridCol w:w="1760"/>
        <w:gridCol w:w="81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абораторны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кскурси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нтрольных рабо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екулярный уровен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еточный уровен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менный уровен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уляционно-видовой уровен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системный уровен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сферный уровен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торен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за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851" w:right="1134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6:06:00Z</dcterms:created>
  <dc:creator>Tanya</dc:creator>
  <dc:description/>
  <cp:keywords/>
  <dc:language>en-US</dc:language>
  <cp:lastModifiedBy>-xXx-</cp:lastModifiedBy>
  <cp:lastPrinted>2018-09-11T17:00:00Z</cp:lastPrinted>
  <dcterms:modified xsi:type="dcterms:W3CDTF">2023-09-17T15:05:00Z</dcterms:modified>
  <cp:revision>11</cp:revision>
  <dc:subject/>
  <dc:title/>
</cp:coreProperties>
</file>